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A Výzvy:</w:t>
      </w:r>
    </w:p>
    <w:p>
      <w:pPr>
        <w:pStyle w:val="NadpisVZ1"/>
        <w:numPr>
          <w:ilvl w:val="0"/>
          <w:numId w:val="0"/>
        </w:numPr>
        <w:ind w:left="-426" w:right="-428" w:firstLine="426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Technická specifikace </w:t>
      </w:r>
      <w:bookmarkEnd w:id="0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bCs/>
                <w:iCs/>
                <w:sz w:val="24"/>
                <w:szCs w:val="24"/>
              </w:rPr>
              <w:t>Podpora odborného vzdělávání v Plzeňském kraji – nákup ICT</w:t>
            </w:r>
            <w:r>
              <w:rPr>
                <w:rFonts w:cs="Arial"/>
                <w:b/>
                <w:sz w:val="24"/>
                <w:szCs w:val="24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bCs/>
                <w:color w:val="010000"/>
                <w:sz w:val="20"/>
              </w:rPr>
              <w:t>Veřejná zakázka malého rozsahu</w:t>
            </w:r>
            <w:r>
              <w:rPr>
                <w:rFonts w:cs="Arial"/>
                <w:bCs/>
                <w:sz w:val="20"/>
              </w:rPr>
              <w:t xml:space="preserve"> na dodávky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0070C0"/>
                <w:sz w:val="20"/>
              </w:rPr>
              <w:t>Část A  - výpočetní technika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  <w:u w:val="single"/>
        </w:rPr>
        <w:t>výpočetní techniky</w:t>
      </w:r>
      <w:r>
        <w:rPr>
          <w:rFonts w:cs="Arial"/>
          <w:sz w:val="20"/>
        </w:rPr>
        <w:t xml:space="preserve"> a další techniky a příslušenství, která je předmětem plnění části A veřejné zakázky </w:t>
      </w:r>
      <w:r>
        <w:rPr>
          <w:rFonts w:cs="Arial"/>
          <w:b/>
          <w:sz w:val="20"/>
        </w:rPr>
        <w:t>„Podpora odborného vzdělávání v Plzeňském kraji – nákup ICT“ - Část A – výpočetní technika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Web"/>
        <w:shd w:val="clear" w:color="auto" w:fill="FFFFFF"/>
        <w:spacing w:beforeAutospacing="0" w:before="240" w:afterAutospacing="0" w:after="0"/>
        <w:ind w:left="-426" w:right="-172" w:hanging="0"/>
        <w:jc w:val="both"/>
        <w:rPr>
          <w:rStyle w:val="Dot"/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sz w:val="20"/>
        </w:rPr>
        <w:t xml:space="preserve">Požadavek na dodávku konkrétních typů a verzí operačních systémů a kancelářských sw balíků, síťových prvků a dalších IT komponent, případně grafického a dalšího sw vycházejí z důvodu potřeby školy udržet logickou koherenci její stávající infrastruktury, kompatibility se stávajícími programy a z důvodu nezvyšování nákladů na přeškolení uživatelů při případném přechodu na jiný software. Zaměstnanci školy jsou na tento software již vyškoleni a použití jiného softwaru by jí a jejím zaměstnancům způsobilo mimořádné obtíže z důvodu znesnadnění obsluhy, ztráty času dodatečným zaškolováním na jiný software, nekompatibility s ostatním zařízením ve škole, a tím i zvýšené náklady. </w:t>
      </w:r>
      <w:r>
        <w:rPr>
          <w:rStyle w:val="Dot"/>
          <w:rFonts w:cs="Arial" w:ascii="Arial" w:hAnsi="Arial"/>
          <w:i/>
          <w:color w:val="000000" w:themeColor="text1"/>
          <w:sz w:val="20"/>
          <w:szCs w:val="20"/>
        </w:rPr>
        <w:t>Z pohledu efektivity vzdělávacího procesu a naplněnosti  ŠVP rovněž není žádoucí, aby žáci pracovali paralelně s různými softwary stejného určení.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00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 níže uvedené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A Výzvy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FF0000"/>
          <w:sz w:val="20"/>
        </w:rPr>
      </w:pPr>
      <w:r>
        <w:rPr>
          <w:rFonts w:cs="Arial"/>
          <w:color w:val="000000"/>
          <w:sz w:val="20"/>
        </w:rPr>
        <w:t xml:space="preserve">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172" w:hanging="0"/>
        <w:jc w:val="both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Tabulka bude doplněna obrazovou dokumentací (fotodokumentací) nabízeného zboží.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ávky je zboží v níže uvedeném množství a požadované kvalitě:</w:t>
      </w:r>
    </w:p>
    <w:tbl>
      <w:tblPr>
        <w:tblW w:w="151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1"/>
        <w:gridCol w:w="1307"/>
        <w:gridCol w:w="4088"/>
        <w:gridCol w:w="7371"/>
      </w:tblGrid>
      <w:tr>
        <w:trPr>
          <w:trHeight w:val="6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6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Čtečka elektronických knih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480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ktronická čtečka knih - ebook reader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480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6" dotykový E Ink display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480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paměť pro ukládání knih 8 GB+ možnost rozšíření o microS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480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žadované formáty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480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evřené formáty EPUB, HTML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480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terie (vestavěná) mini 1300mAh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480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 lokalizac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480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ektivita: WiFi, USB/mikroUSB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480" w:hanging="284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Pouzdr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480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uka 24 měsíců</w:t>
            </w:r>
          </w:p>
          <w:p>
            <w:pPr>
              <w:pStyle w:val="Normal"/>
              <w:widowControl w:val="false"/>
              <w:spacing w:lineRule="auto" w:line="276"/>
              <w:ind w:left="196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480" w:hanging="284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9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Tablet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192" w:hanging="0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ind w:left="192" w:hanging="0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96" w:hanging="14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display min. full HD,  9,7“ a výš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96" w:hanging="14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rozlišení min. 2000x1500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96" w:hanging="14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in. čtyř jádrový procesor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96" w:hanging="14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interní paměť min. 32GB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96" w:hanging="14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WiFi 802.11ac, Bluetooth 4.2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96" w:hanging="14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webkamera, min. 8 MPix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96" w:hanging="14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kompatibilní stylus (dotykové pero), aktivní s vestavěnou baterií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záruka 24 měsíců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(Nutnost kompatibility s  Apple iPad WiFi 32 GB.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Zadavatel současné době při výuce používá tablety Apple iPad WiFi 32GB, z důvodu úspory financí na přeškolení uživatelů a z důvodu ekonomického využití stávajícího vybavení požaduje plnou kompatibilitu s uvedeným zařízením)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color w:val="2B2A29"/>
                <w:sz w:val="20"/>
              </w:rPr>
            </w:pPr>
            <w:r>
              <w:rPr>
                <w:rFonts w:cs="Arial"/>
                <w:i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color w:val="2B2A29"/>
                <w:sz w:val="20"/>
                <w:u w:val="single"/>
              </w:rPr>
            </w:pPr>
            <w:bookmarkStart w:id="1" w:name="_GoBack"/>
            <w:r>
              <w:rPr>
                <w:rFonts w:cs="Arial"/>
                <w:i/>
                <w:color w:val="2B2A29"/>
                <w:sz w:val="20"/>
                <w:u w:val="single"/>
              </w:rPr>
              <w:t>Maximální možná nabídková cena za 1 ks tabletu nesmí přesáhnout 11 000,00 Kč vč. DPH</w:t>
            </w:r>
            <w:bookmarkEnd w:id="1"/>
          </w:p>
          <w:p>
            <w:pPr>
              <w:pStyle w:val="ListParagraph"/>
              <w:widowControl w:val="false"/>
              <w:ind w:left="192" w:hanging="0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9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Interní SSD disk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192" w:hanging="0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38" w:hanging="284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Interní SSD disk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38" w:hanging="284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Rozhraní: SATA 6 Gb/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38" w:hanging="284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Formát disku: 2,5 palc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38" w:hanging="284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Kapacita: min. 480 GB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38" w:hanging="284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Rychlost čtení min. 500 MB/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38" w:hanging="284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Rychlost zápisu min. 450 MB/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38" w:hanging="284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TTF (milionů hodin): 1</w:t>
            </w:r>
          </w:p>
          <w:p>
            <w:pPr>
              <w:pStyle w:val="ListParagraph"/>
              <w:widowControl w:val="false"/>
              <w:ind w:left="338" w:hanging="284"/>
              <w:jc w:val="both"/>
              <w:rPr>
                <w:rFonts w:cs="Arial"/>
                <w:i/>
                <w:i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•</w:t>
            </w:r>
            <w:r>
              <w:rPr>
                <w:rFonts w:cs="Arial"/>
                <w:color w:val="2B2A29"/>
                <w:sz w:val="20"/>
              </w:rPr>
              <w:tab/>
              <w:t>záruka min. 24 měsíců (dle standardní záruky výrobce)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899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Bezdrátový směrovač pro výuku konfigurace „domácího“ směrovače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192" w:hanging="0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ind w:left="192" w:hanging="0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drátový směrovač 2 pásmový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ora nového bezdrátového standardu 802.11ac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nosová rychlost min. 750Mb/s v tomto standardu při samostatném přenosu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žim:  WiFi: AP, repeater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externí fixní antény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běžné využití pásem 2,4 GHz a 5 GHz (s přenosovými rychlostmi při tomto simultánním přenosu 300 Mb/s na 2.4 GHz a 433 Mb/s na 5 GHz)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zdálená správa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ora: WPA2, Qo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 1Gb/s port pro síť LAN (integrovaný přepínač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x 1G/s port pro WAN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B rozhraní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uka min 24 měsíců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Minipočítač + PoE modul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0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davatel požaduje Minipočítač kompatibilní s Raspberry Pi 3 Model B+ z důvodu kompatibility se současným vybavením pro výuku.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současné době zadavatel při výuce používá sady Raspberry Pi 3 Model B+ Starter Kit + Rozšiřující moduly Raspberry Pi PoE HAT a z důvodu úspory financí za vyškolení uživatelů a z důvodu ekonomického využití stávajícího vybavení požaduje plnou kompatibilitu s uvedenými zařízeními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iciální min.16 GB micro SD karta + SD adaptér + OS Raspbian + NOOB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iciální 2,5A micro USB napájecí zdroj (bílý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iciální krabička (malinovo-bílá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liníkový pasivní chladič procesor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DMI-DVI kab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šiřující modul PoE kompatibilní s Raspberry Pi PoE HA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2.3af Po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ně izolovaný spínaný zdroj napájení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–57V DC, Class 2 devic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V/2.5A DC výstup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mm x 25 mm bezkartáčový ventilátor pro chlazení procesor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ligentní řízení ventilátor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E HAT slouží k napájení minipočítače Pi 3B+ pomocí Ethernet kabelu a navíc aktivně chladí procesor.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175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Přepínač Gigabit Ethernet 24 portů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gabit Ethernet přepínač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s Web vzdáleně administrovatelný přepínač Gigabit Ethernet s možnostmi směrování, OoS a VLAN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x Gigabit Ethernet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2x slot SFP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pínací kapacita min. 24 Gb/s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E+ napájení s celkovým zatížením až 250 W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orované PoE Standardy: 802.3af, 802.3at, Pasivní 24V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PoE Out portů: 24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vedení: Rackmoun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uční doba min. 24 měsíců</w:t>
            </w:r>
          </w:p>
          <w:p>
            <w:pPr>
              <w:pStyle w:val="ListParagraph"/>
              <w:widowControl w:val="false"/>
              <w:ind w:left="33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1892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Bezdrátový směrovač pro výuku konfigurace profesionálního směrovače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davatel v současné době ve škole ve výuce používá routerboardy MikroTik RB952Ui-5ac2nD, z důvodu úspory financí za vyškolení uživatelů a z důvodu ekonomického využití stávajícího vybavení požadujeme plnou kompatibilitu s uvedeným zařízením.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al band Wi-Fi router kompatibilní s MikroTik RB952Ui-5ac2nD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ora pásma 2,4 GHz i 5 GHz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ndard 802.11n/ac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žimy: AP, klient, bridg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žnost připojení USB disku nebo 3G/4G modemu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hraní min.: 5x RJ45 10/100 Mbps MDI/MDI-X, 1x USB 2.0, podpora PoE, IPv6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grované antény. 1xPoE in, 1x PoE out, PoE min 8V – max 30V, RAM 64 MB. Indikace stavů portů LED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ájecí adaptér 24V, 1200m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96" w:hanging="142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Licence OS Level 4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uční doba min 24 měsíců</w:t>
            </w:r>
          </w:p>
          <w:p>
            <w:pPr>
              <w:pStyle w:val="ListParagraph"/>
              <w:widowControl w:val="false"/>
              <w:ind w:left="50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9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Univerzální tester kabelů datové sítě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zální tester pro kabely počítačové sítě (kabely UTP, STP) s možností určení délky kabelu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CD displej pro rychlé zobrazení výsledků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zdálený terminátor pro test kabelů v pevných instalací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kazuje zapojení jednotlivých vodičů, měří délku kabelů UTP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kazuje problémy v zapojení na lokálním konektoru/vzdáleném konektoru/mezi konektor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 RJ45, Token Ring, RJ11, BNC, EIA/TIA 568 a další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96" w:hanging="142"/>
              <w:rPr>
                <w:rFonts w:cs="Arial"/>
                <w:i/>
                <w:i/>
                <w:color w:val="2B2A29"/>
                <w:sz w:val="20"/>
              </w:rPr>
            </w:pPr>
            <w:r>
              <w:rPr>
                <w:rFonts w:cs="Arial"/>
                <w:sz w:val="20"/>
              </w:rPr>
              <w:t>Režim min.: automatický nebo manuální scan test</w:t>
            </w:r>
          </w:p>
          <w:p>
            <w:pPr>
              <w:pStyle w:val="Normal"/>
              <w:widowControl w:val="false"/>
              <w:ind w:left="54" w:hanging="0"/>
              <w:rPr>
                <w:rFonts w:cs="Arial"/>
                <w:i/>
                <w:i/>
                <w:color w:val="2B2A29"/>
                <w:sz w:val="20"/>
              </w:rPr>
            </w:pPr>
            <w:r>
              <w:rPr>
                <w:rFonts w:cs="Arial"/>
                <w:i/>
                <w:color w:val="2B2A29"/>
                <w:sz w:val="20"/>
              </w:rPr>
            </w:r>
          </w:p>
          <w:p>
            <w:pPr>
              <w:pStyle w:val="Normal"/>
              <w:widowControl w:val="false"/>
              <w:ind w:left="54" w:hanging="0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Obsah dodávky: Tester a vzdálený terminátor</w:t>
            </w:r>
          </w:p>
          <w:p>
            <w:pPr>
              <w:pStyle w:val="Normal"/>
              <w:widowControl w:val="false"/>
              <w:ind w:left="54" w:hanging="0"/>
              <w:rPr>
                <w:rFonts w:cs="Arial"/>
                <w:i/>
                <w:i/>
                <w:color w:val="2B2A29"/>
                <w:sz w:val="20"/>
              </w:rPr>
            </w:pPr>
            <w:r>
              <w:rPr>
                <w:rFonts w:cs="Arial"/>
                <w:i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Inteligentní programovatelný robot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6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davatel v současné době ve škole při výuce používá roboty Ozobot – EVO. Z důvodu úspory financí za vyškolení uživatelů a z důvodu ekonomického využití stávajícího vybavení požaduje plnou kompatibilitu s uvedeným zařízením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bot pro inteligentní, rychlé a snadné programování pomocí intuitivního editoru (OzoBlockly nebo ozokódů)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rčený pro rozvoj kreativity, logiky, učení základů programování a robotiky, (OzoChat)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onomní režim chování ovládané pohyby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žnost programování pomocí barevných kódů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grované Bluetooth v 4.0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bilní ovládací program kompatibilní se systémy android a iO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96" w:hanging="142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Záruční doba min 24 měsíců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Obsah a součásti dodávky:</w:t>
            </w:r>
          </w:p>
          <w:p>
            <w:pPr>
              <w:pStyle w:val="Normal"/>
              <w:widowControl w:val="false"/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Robot obsahující: Baterie, Snímače přiblížení pro detekci překážek, Optické senzory pro detekci čar a barevných kódů, LED, Vestavěný reproduktor, Silná polykarbonátová skořepina</w:t>
            </w:r>
          </w:p>
          <w:p>
            <w:pPr>
              <w:pStyle w:val="Normal"/>
              <w:widowControl w:val="false"/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Dobíjecí LiPo baterie (minimální doba provozu 60 min.)</w:t>
            </w:r>
          </w:p>
          <w:p>
            <w:pPr>
              <w:pStyle w:val="Normal"/>
              <w:widowControl w:val="false"/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Mobilní aplikace – ovládací program</w:t>
            </w:r>
          </w:p>
          <w:p>
            <w:pPr>
              <w:pStyle w:val="Normal"/>
              <w:widowControl w:val="false"/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Automatické aktualizace firmwaru</w:t>
            </w:r>
          </w:p>
          <w:p>
            <w:pPr>
              <w:pStyle w:val="Normal"/>
              <w:widowControl w:val="false"/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Pravidelné aktualizace aplikací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Digitální fotoaparát s kamerou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96" w:hanging="1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mpaktní fotoaparát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96" w:hanging="1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liníkové provedení (barva černá)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96" w:hanging="1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lišení min. 20 Mpix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96" w:hanging="1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tický zoom min.3x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96" w:hanging="1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žnost manuálního ostření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96" w:hanging="1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likost snímače min. 1 palec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96" w:hanging="1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livost ISO min. v rozsahu 125 – 12 800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96" w:hanging="1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ájení akumulátor LiOn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96" w:hanging="1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D karta min 32 GB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96" w:hanging="1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át min.: JPEG, RAW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96" w:hanging="1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 HD video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96" w:hanging="1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tický stabilizátor obraz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96" w:hanging="1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stup USB + HDMI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96" w:hanging="1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uzdro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96" w:hanging="1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uční doba min. 24. měsíců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i/>
                <w:color w:val="2B2A29"/>
                <w:sz w:val="20"/>
              </w:rPr>
              <w:t>Maximální možná nabídková cena fotoaparátu nesmí přesáhnout 15 200,00 Kč vč. DPH.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Diktafon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ní paměť min. 4 GB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ot microSD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át: MP3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ízkošumový mikrofon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B konektor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tlačení šumu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CD display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lendářní vyhledávání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P3 hudební přehrávač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stavěný reproduktor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voz až 100 h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uční doba min. 24 měsíců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color w:val="2B2A29"/>
                <w:sz w:val="20"/>
              </w:rPr>
            </w:pPr>
            <w:r>
              <w:rPr>
                <w:rFonts w:cs="Arial"/>
                <w:i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Programovatelná elektronická stavebnice robota umožňující pohyb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1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davatel v současné době při výuce používá roboty mBot - STEM Educational Robot kit, verze 1.1 – Bluetooth.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 důvodu úspory financí za vyškolení uživatelů a z důvodu ekonomického využití stávajícího vybavení požaduje plnou kompatibilitu s uvedeným zařízením.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gramovatelná elektronická stavebnice (HiTech, projekt Arduino) robota určená pro výuku, umožňující pohyb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hýbá se překážkám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zdí po čáře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vládání dálkovým ovladačem nebo z mobilní aplikace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dnoduché grafické programování, komunikace 2,4GHz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3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mpatibilní s LEGO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Součásti a obsah dodávky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38" w:hanging="33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lavní jednotka (založená na Arduino UNO z důvodu kompatibility se současným vybavením k výuce)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38" w:hanging="33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fické prostředí pro Windows (Mac),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38" w:hanging="33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fické prostředí pro iPad z důvodu kompatibility se současným vybavením k výuce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38" w:hanging="33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ětelný senzor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38" w:hanging="33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lačítko,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38" w:hanging="33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račervený přijímač,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38" w:hanging="33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trazvukový senzor,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38" w:hanging="33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nzor pro sledování čáry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38" w:hanging="33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stupní zařízení: Bzučák, RGB LED, Infračervený vysílač, Dva motory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38" w:hanging="33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ájení akumulátor LiPol 3,7V 1800mAh (obvod pro nabíjení je na desce)</w:t>
            </w:r>
          </w:p>
          <w:p>
            <w:pPr>
              <w:pStyle w:val="Normal"/>
              <w:widowControl w:val="false"/>
              <w:ind w:left="196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Připojení/konektivita: USB / 2,4 GHz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</w:tbl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  <w:highlight w:val="yellow"/>
        </w:rPr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)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Odborná instalace, sestavení, zapojení a uvedení předmětných zařízení do provozu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 českém nebo anglickém jazyce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  <w:u w:val="single"/>
        </w:rPr>
      </w:pPr>
      <w:r>
        <w:rPr>
          <w:rFonts w:eastAsia="Calibri" w:cs="Arial"/>
          <w:color w:val="000000"/>
          <w:sz w:val="20"/>
          <w:u w:val="single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cs="Arial"/>
          <w:sz w:val="20"/>
        </w:rPr>
        <w:t>Pokud by doba řešení závady měla přesáhnout garantovanou lhůtu opravy, dodavatel zdarma zajistí po celou dobu odstraňování závady dodávku náhradního řešení (se stejnými či lepšími parametry).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a záruční opravy není účtován materiál, práce servisního technika, cestovní či jiné náhrady.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9                  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right="-428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7b9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036e"/>
    <w:rPr>
      <w:rFonts w:ascii="Tahoma" w:hAnsi="Tahoma" w:eastAsia="Times New Roman" w:cs="Tahoma"/>
      <w:sz w:val="16"/>
      <w:szCs w:val="16"/>
      <w:lang w:eastAsia="cs-CZ"/>
    </w:rPr>
  </w:style>
  <w:style w:type="character" w:styleId="Dot" w:customStyle="1">
    <w:name w:val="dot"/>
    <w:basedOn w:val="DefaultParagraphFont"/>
    <w:qFormat/>
    <w:rsid w:val="009f6ddc"/>
    <w:rPr/>
  </w:style>
  <w:style w:type="character" w:styleId="Strong">
    <w:name w:val="Strong"/>
    <w:basedOn w:val="DefaultParagraphFont"/>
    <w:uiPriority w:val="22"/>
    <w:qFormat/>
    <w:rsid w:val="0035542c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9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91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91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036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f6ddc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91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91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1</Pages>
  <Words>2116</Words>
  <Characters>12488</Characters>
  <CharactersWithSpaces>1457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44:00Z</dcterms:created>
  <dc:creator>externistait</dc:creator>
  <dc:description/>
  <dc:language>en-US</dc:language>
  <cp:lastModifiedBy>Renata Janoušková</cp:lastModifiedBy>
  <dcterms:modified xsi:type="dcterms:W3CDTF">2019-05-10T0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