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8"/>
        <w:gridCol w:w="282"/>
        <w:gridCol w:w="142"/>
        <w:gridCol w:w="1871"/>
        <w:gridCol w:w="2864"/>
        <w:gridCol w:w="2864"/>
      </w:tblGrid>
      <w:tr>
        <w:trPr>
          <w:trHeight w:val="740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á 1210/99, Plzeň 1 – Bolevec, Plzeň 23 PSČ 323 0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Irenou Novákovou, ředitelkou školy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yellow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240" w:after="24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odpora odborného vzdělávání v Plzeňském kraji – výpočetní technika a SW </w:t>
            </w:r>
          </w:p>
          <w:p>
            <w:pPr>
              <w:pStyle w:val="Sty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. vyhlášení“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Část A – Výpočetní technika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dodávky, zařazená do III. Skupiny dle Směrnice RPK č. 2/2016, o zadávání veřejných zakázek, která je mimo režim zákona č. 134/2016 Sb., o zadávání veřejných zaká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ZN/82/SPSD/19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Systémové číslo VZ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9V00000155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SD/660/19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. POPIS PŘEDMĚTU VZ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dmětem plnění VZ je dodávka 1 ks multifunkčního barevného zařízení, 1 ks laserové tiskárny, 3 ks NTB, 2 ks NTB pro moderní technologie, 1 sady reproduktorů, 3 ks dataprojektorů a 6 ks tabletů. To vše včetně požadovaného příslušenství, dopravy, provádění záručního servisu, dle bližší specifikace a dle požadavků zadavatele uvedených ve Výzvě a v jejich přílohác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. LHŮTA PRO PODÁNÍ NABÍDEK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 8. 4. 2019 16.00 hod</w:t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zaslal dne 21. 3. 2019 Výzvu k podání nabídky 6 dodavatelům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53"/>
              <w:gridCol w:w="1701"/>
              <w:gridCol w:w="1701"/>
              <w:gridCol w:w="167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  <w:t>čísl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atum podání nabídk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Forma nabídky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2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ALCON - ROKYCANY s.r.o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ídlo: Klostermannova 635/III, Rokycany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SČ 337 01</w:t>
                  </w:r>
                </w:p>
                <w:p>
                  <w:pPr>
                    <w:pStyle w:val="Bezmezer"/>
                    <w:spacing w:before="0" w:after="24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IČ:</w:t>
                  </w:r>
                  <w:r>
                    <w:rPr>
                      <w:rFonts w:eastAsia="Times New Roman" w:cs="Arial" w:ascii="Arial" w:hAnsi="Arial"/>
                      <w:bCs/>
                      <w:sz w:val="20"/>
                    </w:rPr>
                    <w:t xml:space="preserve"> 468866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0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before="24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8.04.2019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:15:21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lektronická</w:t>
                  </w:r>
                </w:p>
              </w:tc>
            </w:tr>
          </w:tbl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ícím kritériem byla ekonomická výhodnost nabídky, a to celková nejnižší nabídková cena v Kč bez DPH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cení nabídek nebylo provedeno, jelikož byla podána pouze jedna nabídka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245"/>
              <w:gridCol w:w="2977"/>
              <w:gridCol w:w="110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číslo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Nabídková cena v Kč bez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PH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2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ALCON - ROKYCANY s.r.o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ídlo: Klostermannova 635/III, Rokycany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SČ 337 01</w:t>
                  </w:r>
                </w:p>
                <w:p>
                  <w:pPr>
                    <w:pStyle w:val="Bezmezer"/>
                    <w:spacing w:before="0" w:after="24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IČ:</w:t>
                  </w:r>
                  <w:r>
                    <w:rPr>
                      <w:rFonts w:eastAsia="Times New Roman" w:cs="Arial" w:ascii="Arial" w:hAnsi="Arial"/>
                      <w:bCs/>
                      <w:sz w:val="20"/>
                    </w:rPr>
                    <w:t xml:space="preserve"> 468866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227 800,00 Kč bez DPH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1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. ROZHODNU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cs-CZ"/>
              </w:rPr>
              <w:t>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rozhodl v části A veřejné zakázky dne 12. 4. 2019 o výběru dodavate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FALCON - ROKYCANY s.r.o.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, IČ: 46886613, sídlem: Klostermannova 635/III, Rokycany PSČ 337 01, který předložil nabídkovou cenu a splnil veškeré požadavky zadavatele a zadávacích podmíne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cs-CZ"/>
              </w:rPr>
              <w:t>6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áznam o poptávkovém řízení v části A je uveřejněn na profilu zadavatele v elektronickém nástroji E-ZAK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ttps://ezak.cnpk.cz/profile_display_7104.html</w:t>
              </w:r>
            </w:hyperlink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v sekci ”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Veřejné dokumenty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rolu nabídky účastníka provedla zadavatelem ustanovená kom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hodnutí o výběru dodavatele v části A je součástí spisu veřejné zakáz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e 25. 4. 2019 byla uzavřena Kupní smlouva s vybraným dodavate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tokol o jednání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Plzni dne 2. 5. 2019                                                     Za zadavatele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Ing. Irena Nováková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ka školy</w:t>
            </w:r>
          </w:p>
          <w:p>
            <w:pPr>
              <w:pStyle w:val="Bezmezer"/>
              <w:jc w:val="right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Střední průmyslová škola dopravní, Plzeň,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Karlovarská 99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7104.htm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21:00Z</dcterms:created>
  <dc:creator>Volín Richard</dc:creator>
  <dc:description/>
  <cp:keywords/>
  <dc:language>en-US</dc:language>
  <cp:lastModifiedBy>Irena Nováková</cp:lastModifiedBy>
  <cp:lastPrinted>2017-03-17T13:41:00Z</cp:lastPrinted>
  <dcterms:modified xsi:type="dcterms:W3CDTF">2019-05-02T14:21:00Z</dcterms:modified>
  <cp:revision>2</cp:revision>
  <dc:subject/>
  <dc:title/>
</cp:coreProperties>
</file>