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„</w:t>
      </w:r>
      <w:r>
        <w:rPr>
          <w:rFonts w:cs="Calibri"/>
          <w:b/>
          <w:sz w:val="28"/>
          <w:szCs w:val="28"/>
        </w:rPr>
        <w:t>Rozšíření regionální  komunikační infrastruktury Plzeňského kraje CamelNET – připojení objektů v Horažďovicích“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892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ezak.cnpk.cz/vz00007205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Rozšíření regionální komunikační infrastruktury Plzeňského kraje CamelNET – připojení objektů v Horažďovicích“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892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ezak.cnpk.cz/vz00007205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..…  dne …….... 2019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b/>
        <w:b/>
        <w:i/>
        <w:i/>
        <w:lang w:val="cs-CZ"/>
      </w:rPr>
    </w:pPr>
    <w:r>
      <w:rPr>
        <w:b/>
        <w:i/>
        <w:lang w:val="cs-CZ"/>
      </w:rPr>
      <w:t>VZ „Rozšíření regionální  komunikační infrastruktury Plzeňského kraje CamelNET – připojení objektů v Horažďovicích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3 ZD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205" TargetMode="External"/><Relationship Id="rId3" Type="http://schemas.openxmlformats.org/officeDocument/2006/relationships/hyperlink" Target="https://ezak.cnpk.cz/vz0000720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6:00Z</dcterms:created>
  <dc:creator>Sloup Pavel</dc:creator>
  <dc:description/>
  <cp:keywords/>
  <dc:language>en-US</dc:language>
  <cp:lastModifiedBy>Kolářová Vladimíra</cp:lastModifiedBy>
  <dcterms:modified xsi:type="dcterms:W3CDTF">2019-04-30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