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15"/>
        <w:gridCol w:w="5035"/>
      </w:tblGrid>
      <w:tr>
        <w:trPr>
          <w:trHeight w:val="703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 xml:space="preserve">Rekonstrukce vnitřních prostor a spojovacího průchodu mezi budovam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1212" w:hRule="atLeast"/>
        </w:trPr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Gymnázium J. Š. Baara, Domažlice, Pivovarská 323, Pivovarská 323, 34401 Domažli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eastAsiaTheme="minorHAnsi"/>
                <w:lang w:eastAsia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48342912</w:t>
              <w:br/>
              <w:t xml:space="preserve">zastoupený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Mgr. Jana Štenglová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2 Výzvy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R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PROVÁDĚNÍ STAVEB, JEJICH ZMĚN A ODSTRAŇOVÁNÍ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134" w:hanging="283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 oboru pozemní stavby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čestné prohlášení, ze kterého bude zřejmý vztah mezi dodavatelem a uvedenou autorizovanou osobou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>čestné prohlášení, že výše uvedená autorizovaná osoba bude pro zhotovitele zajišťovat vedení stavby pro tuto konkrétní akci po celou dobu její realizace.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40"/>
              <w:contextualSpacing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třech (3) letech ke dni podání nabídky realizov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Mi</w:t>
            </w:r>
            <w:bookmarkStart w:id="0" w:name="_GoBack"/>
            <w:bookmarkEnd w:id="0"/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n. tři (3) realizované zakázky, z nichž jedna v minimální výši 1 000.000,- 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before="0" w:after="0"/>
              <w:jc w:val="left"/>
              <w:rPr/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í </w:t>
            </w:r>
            <w:r>
              <w:rPr>
                <w:rStyle w:val="BezmezerChar"/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m v Kč bez DP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, příjmení, 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766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Výzvy k podání nabídky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b514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3abf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/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3abf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88</Words>
  <Characters>2882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8:00Z</dcterms:created>
  <dc:creator>Volín Richard</dc:creator>
  <dc:description/>
  <dc:language>en-US</dc:language>
  <cp:lastModifiedBy>Eduard Korunka</cp:lastModifiedBy>
  <dcterms:modified xsi:type="dcterms:W3CDTF">2019-04-30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