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6: Čestné prohlášení o kvalifikaci a Seznam významných dodáv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anitní a technická vozidla pro ZZSPK 2019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dodávky zadávané v otevřeném řízení dle § 56 a násl. zákona č. 134/2016 Sb., o zadávání veřejných zakázek, ve znění pozdějších předpisů, s názvem „Sanitní a technická vozidla pro ZZSPK 2019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dodávky zadávané v otevřeném řízení dle § 56 a násl. zákona č. 134/2016 Sb., o zadávání veřejných zakázek, ve znění pozdějších předpisů, s názvem „Sanitní a technická vozidla pro ZZSPK 2019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nadlimitní veřejné zakázky na dodávky zadávané v otevřeném řízení dle § 56 a násl. zákona č. 134/2016 Sb., o zadávání veřejných zakázek, ve znění pozdějších předpisů, s názvem „Sanitní a technická vozidla pro ZZSPK 2019“ dokládá následující seznam významných dodávek (referenčních zakázek), kterým prokazuje, že k datu podání nabídky splňuje technickou kvalifikaci v rozsahu dle požadavků zadavatele stanovených v čl. 6.3. Zadávací dokumentace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before="120" w:after="0"/>
        <w:ind w:left="0" w:hanging="36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Seznam významných dodávek (referenčních zakázek)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22"/>
                <w:lang w:val="cs-CZ" w:eastAsia="en-US" w:bidi="ar-SA"/>
              </w:rPr>
              <w:t>(vč. kontaktní osoby objednatele, e-mailu, tel. č.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Stručný popis předmětu zakázky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významných dodávek byly realizovány řádně a odbor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568603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an Kronďák</cp:lastModifiedBy>
  <dcterms:modified xsi:type="dcterms:W3CDTF">2019-04-08T06:2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