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553"/>
        <w:gridCol w:w="280"/>
        <w:gridCol w:w="5173"/>
      </w:tblGrid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53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Rekonstrukce sociálních zařízení tělocvičen, včetně rozvodů a instalací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53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085"/>
        <w:gridCol w:w="843"/>
        <w:gridCol w:w="2892"/>
        <w:gridCol w:w="2282"/>
      </w:tblGrid>
      <w:tr>
        <w:trPr/>
        <w:tc>
          <w:tcPr>
            <w:tcW w:w="9060" w:type="dxa"/>
            <w:gridSpan w:val="5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43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Rekonstrukce sociálních zařízení tělocvičen, včetně rozvodů a instalací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43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60" w:type="dxa"/>
            <w:gridSpan w:val="5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20" w:type="dxa"/>
            <w:gridSpan w:val="3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82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hyperlink" Target="../../C:/Users/dohnal/AppData/Local/Temp/7zOC37EEEE2/reditel@staff.souep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5DAAAB-BBCF-4EBE-A405-A6706479D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5</Words>
  <Characters>2981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5:00Z</dcterms:created>
  <dc:creator>volin</dc:creator>
  <dc:description/>
  <dc:language>en-US</dc:language>
  <cp:lastModifiedBy>Dohnal Roman</cp:lastModifiedBy>
  <dcterms:modified xsi:type="dcterms:W3CDTF">2019-04-02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