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Výzvy: 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 s názvem „Dodávka strojního vybavení do nové haly odborného výcviku SOU stavebního, Plzeň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53"/>
        <w:gridCol w:w="2140"/>
        <w:gridCol w:w="2557"/>
        <w:gridCol w:w="2249"/>
      </w:tblGrid>
      <w:tr>
        <w:trPr/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24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Dodávka strojního vybavení do nové haly odborného výcviku SOU stavebního, Plzeň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dne…………2019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945332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 Janoušková</cp:lastModifiedBy>
  <dcterms:modified xsi:type="dcterms:W3CDTF">2019-04-15T11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