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849"/>
        <w:gridCol w:w="582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</w:t>
            </w:r>
          </w:p>
        </w:tc>
      </w:tr>
      <w:tr>
        <w:trPr>
          <w:trHeight w:val="336" w:hRule="atLeast"/>
        </w:trPr>
        <w:tc>
          <w:tcPr>
            <w:tcW w:w="2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7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rovská 828/85, 326 00 Plzeň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. Naděždou Mauleovou, MBA, ředitelkou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06.html</w:t>
              </w:r>
            </w:hyperlink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eastAsia="Calibri" w:cs="Arial" w:ascii="Arial" w:hAnsi="Arial"/>
                <w:b/>
                <w:sz w:val="36"/>
                <w:szCs w:val="36"/>
              </w:rPr>
              <w:t>Kybernetická bezpečnost na VOŠ a SPŠE Plzeň – Infrastruktura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Nadlimitní veřejná zakázka na dodáv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CN/111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1420/19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</w:rPr>
              <w:t>P18V00000689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adavatel v této veřejné zakázce na základě § 122 odst. 1 ZZVZ </w:t>
            </w: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avatele:</w:t>
            </w:r>
            <w:r>
              <w:rPr>
                <w:rFonts w:eastAsia="Calibri" w:cs="Arial" w:ascii="Arial" w:hAnsi="Arial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AUTOCONT a.s.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IČO: 04308697</w:t>
            </w:r>
            <w:r>
              <w:rPr>
                <w:rFonts w:eastAsia="Calibri"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</w:rPr>
              <w:t xml:space="preserve"> Teslova 3, Plzeň 301 00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, </w:t>
            </w:r>
            <w:r>
              <w:rPr>
                <w:rFonts w:eastAsia="Calibri" w:cs="Arial" w:ascii="Arial" w:hAnsi="Arial"/>
                <w:color w:val="000000" w:themeColor="text1"/>
                <w:lang w:val="en-US" w:eastAsia="cs-CZ"/>
              </w:rPr>
              <w:t xml:space="preserve">IČO: </w:t>
            </w:r>
            <w:r>
              <w:rPr>
                <w:rFonts w:cs="Arial" w:ascii="Arial" w:hAnsi="Arial"/>
              </w:rPr>
              <w:t>p</w:t>
            </w:r>
            <w:r>
              <w:rPr>
                <w:rFonts w:eastAsia="Calibri" w:cs="Arial" w:ascii="Arial" w:hAnsi="Arial"/>
                <w:color w:val="000000" w:themeColor="text1"/>
                <w:lang w:val="en-US" w:eastAsia="cs-CZ"/>
              </w:rPr>
              <w:t>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 w:eastAsia="cs-CZ"/>
              </w:rPr>
              <w:t xml:space="preserve">se sídlem </w:t>
            </w:r>
            <w:r>
              <w:rPr>
                <w:rFonts w:cs="Arial" w:ascii="Arial" w:hAnsi="Arial"/>
              </w:rPr>
              <w:t>Teslova 3, Plzeň 301 00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cs-CZ"/>
              </w:rPr>
              <w:t>ODŮVODNĚNÍ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 vyloučení dodavatele FLAME System s.r.o. </w:t>
            </w:r>
            <w:r>
              <w:rPr>
                <w:rFonts w:cs="Arial" w:ascii="Arial" w:hAnsi="Arial"/>
              </w:rPr>
              <w:t xml:space="preserve">§ 48 odst. 2 písm. a) a b) ZZVZ </w:t>
            </w:r>
            <w:r>
              <w:rPr>
                <w:rFonts w:cs="Arial" w:ascii="Arial" w:hAnsi="Arial"/>
                <w:sz w:val="24"/>
              </w:rPr>
              <w:t>zbyly k posouzení dvě nabídk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vatel AUTOCONT a.s. následující v pořadí splnil veškeré požadavky zadavatele včetně prokázání kvalifikace. Pověřené osoby doporučily zadavateli, aby rozhodl o výběru tohoto dodavatele a vybral jej k uzavření smlouvy. Zadavatel doporučení vyhověl a rozhodl o výběru.</w:t>
            </w:r>
          </w:p>
          <w:p>
            <w:pPr>
              <w:pStyle w:val="PKPismeny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PKPismeny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4 390 631,-Kč bez DPH je akceptovatelná a nepřekročila zadavatelem stanovenou nejvýše přípustnou nabídkovou ce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cs-CZ"/>
              </w:rPr>
              <w:t>Výsledné pořad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48590</wp:posOffset>
                      </wp:positionV>
                      <wp:extent cx="6096000" cy="300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300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234" w:topFromText="0" w:vertAnchor="text"/>
                                    <w:tblW w:w="96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2"/>
                                    <w:gridCol w:w="2185"/>
                                    <w:gridCol w:w="2292"/>
                                    <w:gridCol w:w="2079"/>
                                    <w:gridCol w:w="2072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8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BRAIN computers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val="en-US" w:eastAsia="cs-CZ"/>
                                          </w:rPr>
                                          <w:t>Kalvodova 1087/2 Mariánské H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val="en-US" w:eastAsia="cs-CZ"/>
                                          </w:rPr>
                                          <w:t>Ostrava 709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val="en-US" w:eastAsia="cs-CZ"/>
                                          </w:rPr>
                                          <w:t>IČO 25397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lang w:val="en-US"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98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98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>4 696 00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8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FLAME System,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r. May 468/3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709 00 Ostrava – Mariánské Hory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6846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98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98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>Dodavatel vylouč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8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UTOCONT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slova 3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lzeň 301 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ČO: 04308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98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98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>4 390 631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236.5pt;mso-wrap-distance-left:7.05pt;mso-wrap-distance-right:7.05pt;mso-wrap-distance-top:0pt;mso-wrap-distance-bottom:0pt;margin-top:11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234" w:topFromText="0" w:vertAnchor="text"/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2"/>
                              <w:gridCol w:w="2185"/>
                              <w:gridCol w:w="2292"/>
                              <w:gridCol w:w="2079"/>
                              <w:gridCol w:w="207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BRAIN computers s.r.o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cs-CZ"/>
                                    </w:rPr>
                                    <w:t>Kalvodova 1087/2 Mariánské Ho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cs-CZ"/>
                                    </w:rPr>
                                    <w:t>Ostrava 709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cs-CZ"/>
                                    </w:rPr>
                                    <w:t>IČO 253972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98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98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>4 696 000,- K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FLAME System, s.r.o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r. May 468/3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709 00 Ostrava – Mariánské Hory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IČO: 26846888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98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98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>Dodavatel vylouč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cs-CZ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UTOCONT a.s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lova 3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zeň 301 0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: 04308697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98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98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>4 390 631,- K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UČENÍ:</w:t>
            </w:r>
          </w:p>
          <w:p>
            <w:pPr>
              <w:pStyle w:val="TextBodyIndent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 oznámení o výběru dodavatele lze podat zdůvodněné námitky, které musí stěžovatel doručit zadavateli (administrátorovi) do 15 dnů ode dne doručení oznámení o výběru dodavatele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 Plzni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jméno, příjmení, funkce, podpi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299.95pt;height:95.95pt;mso-wrap-style:none;v-text-anchor:middle;mso-position-vertical:top" type="_x0000_t75">
                  <o:signatureline issignatureline="t" id="{8CFB5DF9-3229-4E0E-91AA-08EFA4F2F82B}" o:suggestedsigner="mauleova@spseplzen.cz" signinginstructionsset="t" o:signinginstructions="Je vyžadován podpis" showsigndate="t" allowcomments="t"/>
                  <v:imagedata r:id="rId3" o:detectmouseclick="t"/>
                  <v:stroke color="#3465a4" joinstyle="round" endcap="flat"/>
                  <w10:wrap type="none"/>
                </v:shape>
              </w:pic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Ing. Naděžda Mauleová, MBA</w:t>
            </w:r>
            <w:r>
              <w:rPr>
                <w:bCs/>
              </w:rPr>
              <w:t>, ředitelk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character" w:styleId="ZkladntextodsazenChar" w:customStyle="1">
    <w:name w:val="Základní text odsazený Char"/>
    <w:basedOn w:val="DefaultParagraphFont"/>
    <w:qFormat/>
    <w:rsid w:val="00715e65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unhideWhenUsed/>
    <w:rsid w:val="00715e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b43f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rsid w:val="00715e65"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PKPismeny" w:customStyle="1">
    <w:name w:val="PK_Pismeny"/>
    <w:basedOn w:val="Normal"/>
    <w:next w:val="Normal"/>
    <w:qFormat/>
    <w:rsid w:val="00706cc1"/>
    <w:pPr>
      <w:numPr>
        <w:ilvl w:val="0"/>
        <w:numId w:val="1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105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6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  <Pages>2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Volín Richard</dc:creator>
  <dc:description/>
  <dc:language>en-US</dc:language>
  <cp:lastModifiedBy>x</cp:lastModifiedBy>
  <dcterms:modified xsi:type="dcterms:W3CDTF">2019-04-12T09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