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81"/>
        <w:gridCol w:w="2580"/>
        <w:gridCol w:w="2580"/>
        <w:gridCol w:w="2581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8. října 377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gr. Radomírem Bednář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0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36"/>
                <w:lang w:eastAsia="en-US"/>
              </w:rPr>
              <w:t>Dodávka obědů červenec 2019 – březen 2021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eastAsia="Calibri" w:ascii="Calibri" w:hAnsi="Calibri"/>
                <w:b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služby ZADÁVANÁ ve zjednodušeném podlimitním ŘÍZENÍ PODLE § 53 a násl. ZÁKONA Č. 134/2016 sB., o zadávání veřejných zakázek (ZZVZ)</w:t>
            </w:r>
          </w:p>
        </w:tc>
      </w:tr>
      <w:tr>
        <w:trPr>
          <w:trHeight w:val="7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CN/60/CN/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1443/19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vyhotovil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ázev veřejné zakázky: „</w:t>
      </w:r>
      <w:r>
        <w:rPr>
          <w:b/>
          <w:sz w:val="24"/>
        </w:rPr>
        <w:t>Dodávka obědů červenec 2019 – březen 2021</w:t>
      </w:r>
      <w:r>
        <w:rPr>
          <w:sz w:val="24"/>
        </w:rPr>
        <w:t>“</w:t>
      </w:r>
    </w:p>
    <w:p>
      <w:pPr>
        <w:pStyle w:val="NoSpacing"/>
        <w:jc w:val="both"/>
        <w:rPr/>
      </w:pPr>
      <w:r>
        <w:rPr>
          <w:sz w:val="24"/>
        </w:rPr>
        <w:t>Podlimitní veřejná zakázka na služby zadávaná ve zjednodušeném podlimitním řízení podle § 53 a násl.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pověřil dne 27. 3. 2019 následující osoby k otevírání, posouzení, kontrole a hodnocení nabídek: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Mgr. Richard Volín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Bc. Petra Matějková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Danuše Levorová</w:t>
      </w:r>
      <w:r>
        <w:rPr/>
        <w:t>, Centrum sociálních služeb Stod, příspěvková organizace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věřené osoby otevřely nabídky dne 10. 4. 2019. Následně byly nabídky předány ke kontrole výše uvedeným osobám. Dne 11. 4. 2019 pověřené osoby dokončily posouzení nabíde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7"/>
        <w:gridCol w:w="3827"/>
        <w:gridCol w:w="1702"/>
        <w:gridCol w:w="1559"/>
        <w:gridCol w:w="1418"/>
      </w:tblGrid>
      <w:tr>
        <w:trPr>
          <w:trHeight w:val="25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aroslav Kubizňá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Americká 516, 345 62 Holýšo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72279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4. 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7:20 h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Nabídky měly být hodnoceny podle ekonomické výhodnosti, a to podle celkové </w:t>
      </w:r>
      <w:r>
        <w:rPr>
          <w:b/>
        </w:rPr>
        <w:t>nejnižší nabídkové ceny</w:t>
      </w:r>
      <w:r>
        <w:rPr/>
        <w:t xml:space="preserve"> v Kč bez DPH.</w:t>
      </w:r>
    </w:p>
    <w:p>
      <w:pPr>
        <w:pStyle w:val="NoSpacing"/>
        <w:jc w:val="both"/>
        <w:rPr/>
      </w:pPr>
      <w:r>
        <w:rPr/>
        <w:t>Při hodnocení se vycházelo z údajů o celkové ceně, kterou dodavatel v souladu s pokyny dle čl.4.1.a čl.5.4. ZD uvedl v Krycím listu nabídky (Příloha č. 1 ZD). Celková nabídková cena byla stanovena podle modelu, který zahrnuje předpokládané množství dodaných obědů (99 461 porcí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né pořadí nabídek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73"/>
        <w:gridCol w:w="2410"/>
        <w:gridCol w:w="1983"/>
        <w:gridCol w:w="820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57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 Kč vč. DPH</w:t>
            </w:r>
          </w:p>
        </w:tc>
        <w:tc>
          <w:tcPr>
            <w:tcW w:w="82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en-US" w:bidi="ar-SA"/>
              </w:rPr>
              <w:t>(elektronická)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Jaroslav Kubizňá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>sídlo: Americká 516, 345 62 Holýšov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 xml:space="preserve"> IČO: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7227977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 878 145,10 K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 759 866,87 Kč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Hodnocení nebylo provedeno, protože byla podána pouze jedna nabíd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ýsledek posouzení splnění podmínek účasti vybraného dodavate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5"/>
        <w:gridCol w:w="4158"/>
        <w:gridCol w:w="38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E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lektronick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aroslav Kubizňá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ídlo: Americká 516, 345 62 Holýšov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72279770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4.4.2019, Jaroslav Kubizňák; součástí je prohlášení o splnění základní a profesní způsobilos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cí list nabídk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4.4.2019, Jaroslav Kubizňák; součástí je prohlášení o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ivnostenské oprávnění: Hostinská činnos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</w:rPr>
        <w:t>Pověřené osoby nevyřadily žádnou nabídk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Pověřené osoby doporučují zadavateli, aby rozhodl o výběru dodavatele </w:t>
      </w:r>
      <w:r>
        <w:rPr>
          <w:b/>
          <w:sz w:val="24"/>
        </w:rPr>
        <w:t>Jaroslav Kubizňák</w:t>
      </w:r>
      <w:r>
        <w:rPr>
          <w:sz w:val="24"/>
        </w:rPr>
        <w:t>, IČO: 72279770, se sídlem Americká 516, 345 62 Holýšov, jehož nabídka, jako jediná doručená, obsahovala celkovou cenu ve výši 5 878 145,10 Kč bez DPH (6 759 866,87 Kč vč. DPH) a zároveň splnila veškeré požadavky zadávacích podmínek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V Plzni a ve Stodu dne 11. 4. 2019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pověřené osoby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F1FF5F3-24CF-4787-BC2D-9F470203376C}" o:suggestedsigner="Mgr. Richard Volín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 w:val="20"/>
          <w:szCs w:val="20"/>
        </w:rPr>
        <w:t xml:space="preserve">    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87BA45C-0ED5-4A50-B44E-E636E8F39368}" o:suggestedsigner="Bc. Petra Matějková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0"/>
        </w:rPr>
      </w:pPr>
      <w:r>
        <w:rPr>
          <w:rFonts w:cs="Calibri" w:ascii="Calibri" w:hAnsi="Calibri"/>
          <w:b/>
          <w:color w:val="000000"/>
          <w:spacing w:val="-5"/>
          <w:sz w:val="22"/>
          <w:szCs w:val="20"/>
        </w:rPr>
        <w:t>Mgr. Richard Volín                                                                                            Bc. Petra Matějková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0"/>
        </w:rPr>
      </w:pPr>
      <w:r>
        <w:rPr>
          <w:rFonts w:cs="Calibri" w:ascii="Calibri" w:hAnsi="Calibri"/>
          <w:color w:val="000000"/>
          <w:spacing w:val="-5"/>
          <w:sz w:val="22"/>
          <w:szCs w:val="20"/>
        </w:rPr>
        <w:t>Centrální nákup, příspěvková organizace                                                    Centrální nákup, příspěvková organiz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91E0A20-84CF-4737-AD4B-B110A8019D92}" o:suggestedsigner="Danuše Levorová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0"/>
        </w:rPr>
      </w:pPr>
      <w:r>
        <w:rPr>
          <w:rFonts w:cs="Calibri" w:ascii="Calibri" w:hAnsi="Calibri"/>
          <w:b/>
          <w:color w:val="000000"/>
          <w:spacing w:val="-5"/>
          <w:sz w:val="22"/>
          <w:szCs w:val="20"/>
        </w:rPr>
        <w:t xml:space="preserve">Danuše Levorová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pacing w:val="-5"/>
          <w:sz w:val="22"/>
          <w:szCs w:val="20"/>
        </w:rPr>
      </w:pPr>
      <w:r>
        <w:rPr>
          <w:rFonts w:cs="Calibri" w:ascii="Calibri" w:hAnsi="Calibri"/>
          <w:color w:val="000000"/>
          <w:spacing w:val="-5"/>
          <w:sz w:val="22"/>
          <w:szCs w:val="20"/>
        </w:rPr>
        <w:t>Centrum sociálních služeb Stod, příspěvková organizace</w:t>
      </w:r>
      <w:bookmarkStart w:id="0" w:name="_GoBack"/>
      <w:bookmarkEnd w:id="0"/>
      <w:r>
        <w:rPr>
          <w:rFonts w:cs="Calibri" w:ascii="Calibri" w:hAnsi="Calibri"/>
          <w:color w:val="000000"/>
          <w:spacing w:val="-5"/>
          <w:sz w:val="22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Richard Volí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411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f158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c719d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71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EB703-12CF-4832-B668-2BB9CCBE3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657</Words>
  <Characters>3880</Characters>
  <CharactersWithSpaces>4528</CharactersWithSpaces>
  <Paragraphs>9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2:00Z</dcterms:created>
  <dc:creator>Janeček</dc:creator>
  <dc:description/>
  <dc:language>en-US</dc:language>
  <cp:lastModifiedBy>Richard Volín</cp:lastModifiedBy>
  <cp:lastPrinted>2018-08-08T11:21:00Z</cp:lastPrinted>
  <dcterms:modified xsi:type="dcterms:W3CDTF">2019-04-11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