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8"/>
        <w:gridCol w:w="5171"/>
      </w:tblGrid>
      <w:tr>
        <w:trPr>
          <w:trHeight w:val="775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ekonstrukce objektu depozitáře v Kašperských Horách, ulice Bohdana Týbla 18 - stavba</w:t>
            </w:r>
          </w:p>
        </w:tc>
      </w:tr>
      <w:tr>
        <w:trPr/>
        <w:tc>
          <w:tcPr>
            <w:tcW w:w="3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uzeum Šumavy Sušic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0751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 Mgr. Zdeňkou Řezníčkovou, ředitelkou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ě prohlašuji,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cs-CZ" w:eastAsia="cs-CZ" w:bidi="ar-SA"/>
              </w:rPr>
              <w:t xml:space="preserve"> -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bude doložena kopie dokladů dle 4.2 ZD a) až c)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ě prohlašuji, že osoba disponující osvědčením dle zák. 360/1992 Sb., jejíž osvědčení do nabídky přikládám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 bude činnost vykonávat na základě vzájemného smluvníh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ztahu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písemný závazek této osoby bude předložen před podpisem smlouvy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a tato osoba bude zajišťovat vedení stavby po celou dobu její realizace.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(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 případě jakékoli změny bude vše včas oznámeno objednateli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5461"/>
      </w:tblGrid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 čl. 4.3 a) Zadávací dokumentace, když za posledních 5 let před zahájením zadávacího řízení realizoval následující významné stavební zakázky obdobného charakteru jako tato veřejná zakázk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minimálně 3 významné stavební zakázky (referenční stavby) obdobného charakteru jako je předmět této veřejné zakázky (stavební úpravy objektu či nová výstavba v obdobném rozsahu), (v souladu s § 79 odst. 2 písm. a). Hodnota každé z referenčních zakázek musí činit alespoň 10 mil. Kč bez DPH a alespoň u jedné v hodnotě 1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5 mil. Kč bez DPH. Z tohoto výčtu musí být min. jedna (1) referenční zakázka realizována na objektech, které se nacházejí na území památkové zóny nebo v rámci ochranného pásma nemovité kulturní památky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kern w:val="0"/>
                <w:sz w:val="22"/>
                <w:szCs w:val="22"/>
                <w:lang w:val="cs-CZ" w:bidi="ar-SA"/>
              </w:rPr>
              <w:t>Je-li dílo, kterým účastník zadávacího řízení součástí většího celku, specifikuje, o jakou část díla se jedná vč. vyčíslení finanční hodnoty této části díla.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stavebním zakázkám dle 4.3 b)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Tato osvědčení musí zahrnovat identifikaci zadavatele i zhotovitele (vč. názvu společnosti zadavatele, IČ, sídla, kontaktní osoby zadavatele), cenu, dobu a místo provádění stavebních prací).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u techniků nebo technických útvarů, včetně čestného prohlášení, že se budou přímo podílet na plnění veřejné zakázky dle 4.3 b)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 souladu s § 79 odst. 2 písm. c) zákona), zejména zajišťujících kontrolu kvality a provádění stavebních prací, (tyto osoby mohou být současně uvedeny v seznamu poddodavatelů – Příloha č. 6 ZD)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vým 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180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both"/>
      <w:rPr>
        <w:rFonts w:ascii="Calibri" w:hAnsi="Calibri" w:asciiTheme="minorHAnsi" w:hAnsiTheme="minorHAnsi"/>
        <w:b/>
        <w:b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Příloha č. 5 Zadávací dokumentace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6573C2-164A-408B-A024-CAF3C257B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705</Words>
  <Characters>4160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5:00Z</dcterms:created>
  <dc:creator>Volín Richard</dc:creator>
  <dc:description/>
  <dc:language>en-US</dc:language>
  <cp:lastModifiedBy>Václav Štrunc</cp:lastModifiedBy>
  <dcterms:modified xsi:type="dcterms:W3CDTF">2019-04-08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