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 s názvem „Podpora odborného vzdělávání v Plzeňském kraji – nábytek a prezentační tabule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5"/>
        <w:gridCol w:w="2140"/>
        <w:gridCol w:w="2557"/>
        <w:gridCol w:w="2249"/>
      </w:tblGrid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24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nábytek a prezentační tabule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dne…………2019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658400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19-04-04T11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