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3 Výzvy  </w:t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7"/>
        <w:gridCol w:w="831"/>
        <w:gridCol w:w="5171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kup osobních vozidel pro KÚPK 2019“</w:t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Část</w:t>
            </w:r>
            <w:r>
              <w:rPr>
                <w:rStyle w:val="FootnoteAnchor"/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veřejné zakázky, na kterou je nabídky podána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UCHAZEČ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části I VZ v Kč bez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za 1 ks osobního automobilu I)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části I VZ v Kč s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(za 1 ks osobního automobilu I)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části II VZ v Kč bez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(za 2 ks osobních automobilů II)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Nabídková cena části II VZ v Kč s DP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(za 2 ks osobních automobilů II)</w:t>
            </w:r>
          </w:p>
        </w:tc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sem se v plném rozsahu seznámil se zadávacími podmínkami (Výzvou), rozsahem a povahou veřejné zakázky, na kterou podávám nabídku, že jsou mi známy veškeré podmínky nezbytné k její realizaci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 uvedené v nabídce jsou pravdivé a odpovídají skutečnosti.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17855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bídku je možné podat na část I nebo část II nebo na obě části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plní pouze ceny pro část zakázky, na kterou je nabídka pod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51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5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851e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FCDC44-8240-4E86-B7F0-A967BF994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73</Words>
  <Characters>1615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1:00Z</dcterms:created>
  <dc:creator>Volín Richard</dc:creator>
  <dc:description/>
  <dc:language>en-US</dc:language>
  <cp:lastModifiedBy>Lucáková Helena</cp:lastModifiedBy>
  <dcterms:modified xsi:type="dcterms:W3CDTF">2019-02-21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PK-VVŽÚ/2937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PK-VVŽÚ/2937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5.4.2019</vt:lpwstr>
  </property>
  <property fmtid="{D5CDD505-2E9C-101B-9397-08002B2CF9AE}" pid="11" name="DisplayName_CJCol">
    <vt:lpwstr>PK-VVŽÚ/2937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vnitřních věcí a krajský živnostenský úřad</vt:lpwstr>
  </property>
  <property fmtid="{D5CDD505-2E9C-101B-9397-08002B2CF9AE}" pid="14" name="DisplayName_UserPoriz_Pisemnost">
    <vt:lpwstr>JUDr. Helena Luc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PK-34769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3437077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9</vt:lpwstr>
  </property>
  <property fmtid="{D5CDD505-2E9C-101B-9397-08002B2CF9AE}" pid="24" name="PocetListu_Pisemnost">
    <vt:lpwstr>9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675/VVŽÚ/19</vt:lpwstr>
  </property>
  <property fmtid="{D5CDD505-2E9C-101B-9397-08002B2CF9AE}" pid="30" name="SkartacniZnakLhuta_PisemnostZnak">
    <vt:lpwstr>V/10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Výzva k podání nabídek na VZMR "Nákup vozidel pro KÚPK 2019"</vt:lpwstr>
  </property>
  <property fmtid="{D5CDD505-2E9C-101B-9397-08002B2CF9AE}" pid="36" name="Zkratka_SpisovyUzel_PoziceZodpo_Pisemnost">
    <vt:lpwstr>VVŽÚ</vt:lpwstr>
  </property>
</Properties>
</file>