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Arial" w:hAnsi="Arial" w:cs="Arial"/>
          <w:b/>
          <w:b/>
          <w:color w:val="000000"/>
          <w:sz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</w:rPr>
        <w:t xml:space="preserve">Příloha č. 2 ZD – Technická specifikace                                     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Bezmezer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spacing w:before="0" w:after="160"/>
        <w:contextualSpacing/>
        <w:rPr/>
      </w:pPr>
      <w:r>
        <w:rPr>
          <w:rFonts w:cs="Arial" w:ascii="Arial" w:hAnsi="Arial"/>
          <w:b/>
          <w:szCs w:val="24"/>
        </w:rPr>
        <w:t>Neprůtokový o</w:t>
      </w:r>
      <w:r>
        <w:rPr/>
        <w:t>hřívač transfuzních přípravků a infuzních roztoků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KB (neprůtokový) - 1 k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imální technické parametr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perovací systém pro suché rozmrazení a ohřev transfuz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chý ohřev bez použití vod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ktivní sušení povrchu va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časný ohřev minimálně tří va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zení ohřevu tak, aby teplota transfuzního přípravku nepřekročila 37 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kazatel teploty transfusních přípravků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řesnost měření teploty ± 4% při 37 °C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hřev různých transfus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hřev vaků s různým objemem naplně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idence teploty transfusního příprav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vuková signalizace ukončení ohře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míchávání transfuzních přípravk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grovaná kontrola funkcí přístro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ibrace teplotních senzor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žnost připojení tiskár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Součástí musí být záchytná deska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  <w:p>
    <w:pPr>
      <w:pStyle w:val="Header"/>
      <w:rPr>
        <w:i/>
        <w:i/>
        <w:sz w:val="20"/>
        <w:szCs w:val="20"/>
        <w:lang w:eastAsia="cs-CZ"/>
      </w:rPr>
    </w:pPr>
    <w:r>
      <w:rPr>
        <w:i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cs="Times New Roman"/>
      <w:color w:val="1F4D78"/>
      <w:sz w:val="24"/>
      <w:szCs w:val="24"/>
    </w:rPr>
  </w:style>
  <w:style w:type="character" w:styleId="Internetovodkaz">
    <w:name w:val="Internetový odkaz"/>
    <w:qFormat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Dn">
    <w:name w:val="Žádný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HeaderChar1">
    <w:name w:val="Header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DocumentMap">
    <w:name w:val="DocumentMap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7:00Z</dcterms:created>
  <dc:creator>Volín Richard</dc:creator>
  <dc:description/>
  <cp:keywords/>
  <dc:language>en-US</dc:language>
  <cp:lastModifiedBy>Jan Kronďák</cp:lastModifiedBy>
  <dcterms:modified xsi:type="dcterms:W3CDTF">2019-03-28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