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045"/>
      </w:tblGrid>
      <w:tr>
        <w:trPr>
          <w:trHeight w:val="412" w:hRule="atLeast"/>
        </w:trPr>
        <w:tc>
          <w:tcPr>
            <w:tcW w:w="9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Cs w:val="32"/>
              </w:rPr>
              <w:t>rozhodnutí o výběru dodavatele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EM: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Hubáček, MBA, LL.M., předseda představen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Naarová, místopředsedkyně představenstva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ověřená osoba:</w:t>
            </w:r>
          </w:p>
        </w:tc>
        <w:tc>
          <w:tcPr>
            <w:tcW w:w="7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em: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gr. et Bc. Jana Dubcová, ředitelka</w:t>
            </w:r>
          </w:p>
        </w:tc>
      </w:tr>
      <w:tr>
        <w:trPr>
          <w:trHeight w:val="70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výšení kvality návazné péče – Domažlická nemocnice – intenzitní péče (3. vyhlášení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 – Průtokový ohřívač transfuzních přípravků a infuzních roztoků“</w:t>
            </w:r>
          </w:p>
        </w:tc>
      </w:tr>
      <w:tr>
        <w:trPr>
          <w:trHeight w:val="567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zadávaná v souladu se zákonem č. 134/2016 Sb., o veřejných zakázkách v platném znění (dále jen „ZZVZ“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vatel </w:t>
      </w:r>
      <w:r>
        <w:rPr>
          <w:rFonts w:cs="Arial" w:ascii="Arial" w:hAnsi="Arial"/>
          <w:b/>
          <w:sz w:val="20"/>
          <w:szCs w:val="20"/>
        </w:rPr>
        <w:t xml:space="preserve">rozhodl </w:t>
      </w:r>
      <w:r>
        <w:rPr>
          <w:rFonts w:cs="Arial" w:ascii="Arial" w:hAnsi="Arial"/>
          <w:sz w:val="20"/>
          <w:szCs w:val="20"/>
        </w:rPr>
        <w:t xml:space="preserve">v souladu </w:t>
      </w:r>
      <w:r>
        <w:rPr>
          <w:rFonts w:cs="Arial" w:ascii="Arial" w:hAnsi="Arial"/>
          <w:b/>
          <w:sz w:val="20"/>
          <w:szCs w:val="20"/>
        </w:rPr>
        <w:t>s § 122 odst. 1 ZZVZ o výběru dodavatele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szCs w:val="20"/>
        </w:rPr>
        <w:t xml:space="preserve">A.M.I. – Analytical Medical Instruments s.r.o.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Style w:val="StrongEmphasis"/>
          <w:rFonts w:cs="Arial" w:ascii="Arial" w:hAnsi="Arial"/>
          <w:sz w:val="22"/>
          <w:szCs w:val="20"/>
        </w:rPr>
        <w:t>IČ:63983524, se sídlem Letohradská 3/369, 170 00 Praha 7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terému se tímto přiděluje část 1 předmětné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Nabídky byly hodnoceny na základě </w:t>
      </w:r>
      <w:r>
        <w:rPr>
          <w:rFonts w:cs="Arial" w:ascii="Arial" w:hAnsi="Arial"/>
          <w:color w:val="000000"/>
          <w:sz w:val="20"/>
        </w:rPr>
        <w:t>EKONOMICKÉ VÝHODNOSTI NABÍDEK PODLE následujících kritérií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bídková cena (90%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lka záruční doby (10%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Seznam účastníků, kteří podali nabídku, včetně údajů z nabídek, odpovídající kritériím hodnocení:</w:t>
      </w:r>
    </w:p>
    <w:tbl>
      <w:tblPr>
        <w:tblW w:w="93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3093"/>
        <w:gridCol w:w="1103"/>
        <w:gridCol w:w="4164"/>
      </w:tblGrid>
      <w:tr>
        <w:trPr>
          <w:trHeight w:val="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Číslo nabídky: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/název/jméno, příjmení dodavatel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dodavatele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leš Závorka - Almed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4734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Interbrigády 8/640, 160 00 Praha 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M.I. Analytical Medical Instruments s.r.o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8352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hradská 3/369, 170 00 Praha 7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3129"/>
        <w:gridCol w:w="1418"/>
        <w:gridCol w:w="1832"/>
        <w:gridCol w:w="1421"/>
        <w:gridCol w:w="708"/>
      </w:tblGrid>
      <w:tr>
        <w:trPr>
          <w:trHeight w:val="5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Číslo nabídky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bez DPH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záruční doby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 celk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M.I. Analytical Medical Instruments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 650,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+10=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leš Závorka - Alme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 882,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měsíců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+10=8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Vybraný dodavatel předložil nabídku, která byla ekonomicky nejvýhodnější na tuto část veřejné zakázky. Dodavatel současně splnil veškeré podmínky účasti v předmětném zadávacím řízení, tj. splnil všechny požadavky stanovené zákonem a zadavatelem v zadávacích podmínkách.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ČENÍ:</w:t>
      </w:r>
    </w:p>
    <w:p>
      <w:pPr>
        <w:pStyle w:val="TextBody"/>
        <w:spacing w:before="120" w:after="240"/>
        <w:ind w:left="0" w:hanging="0"/>
        <w:rPr/>
      </w:pPr>
      <w:r>
        <w:rPr>
          <w:rFonts w:cs="Arial"/>
          <w:sz w:val="20"/>
        </w:rPr>
        <w:t>Proti rozhodnutí o výběru dodavatele lze podat v souladu s § 241 a násl. ZZVZ zdůvodněné námitky, které musí stěžovatel doručit zadavateli do 15 dnů ode dne doručení oznámení o výběru dodavatele. Před uplynutím lhůty pro podání námitek nesmí zadavatel uzavřít smlouvu s vybraným dodavatele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V Domažlicích dne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ATE \@"d.M.yyyy"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29.7.2026</w:t>
      </w:r>
      <w:r>
        <w:rPr>
          <w:sz w:val="20"/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6438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64385" cy="1035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5" w:top="993" w:footer="26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/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rFonts w:cs="Arial" w:ascii="Arial" w:hAnsi="Arial"/>
        <w:color w:val="010000"/>
        <w:sz w:val="20"/>
        <w:szCs w:val="20"/>
        <w:lang w:val="en-US" w:eastAsia="en-US"/>
      </w:rPr>
      <w:drawing>
        <wp:inline distT="0" distB="0" distL="0" distR="0">
          <wp:extent cx="6118225" cy="100774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Č.j.: 1205/19/CN</w:t>
    </w:r>
  </w:p>
  <w:p>
    <w:pPr>
      <w:pStyle w:val="Normal"/>
      <w:jc w:val="right"/>
      <w:rPr/>
    </w:pPr>
    <w:r>
      <w:rPr>
        <w:rFonts w:cs="Arial" w:ascii="Arial" w:hAnsi="Arial"/>
        <w:sz w:val="18"/>
        <w:szCs w:val="20"/>
      </w:rPr>
      <w:t>Sp. zn.: CN/194/CN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kern w:val="2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pacing w:val="-5"/>
      <w:sz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kern w:val="2"/>
      <w:sz w:val="3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meno">
    <w:name w:val="jmeno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3:00Z</dcterms:created>
  <dc:creator>Janeček</dc:creator>
  <dc:description/>
  <cp:keywords/>
  <dc:language>en-US</dc:language>
  <cp:lastModifiedBy>Uřídil Stanislav</cp:lastModifiedBy>
  <cp:lastPrinted>2017-08-04T07:36:00Z</cp:lastPrinted>
  <dcterms:modified xsi:type="dcterms:W3CDTF">2019-03-29T11:03:00Z</dcterms:modified>
  <cp:revision>6</cp:revision>
  <dc:subject/>
  <dc:title/>
</cp:coreProperties>
</file>