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Havárie voda a kanalizace, Gymnázium Luďka Pika, Plzeň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ymnázium Luďka Pika, Opavská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Opavská 21, 312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Alešem Janouške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isponuje dokladem o oprávnění k podnikání podle zvláštních právních předpisů v rozsahu odpovídajícím předmětu této veřejné zakázky „Provád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ění staveb, jejich změn a odstraňování“ a „Vodoinstalatérství, topenářství“,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e čl. 2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8844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07AE0-F7B0-443C-86ED-A652C1E6E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Lenka Vaculíková</cp:lastModifiedBy>
  <dcterms:modified xsi:type="dcterms:W3CDTF">2019-03-26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