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/>
                <w:b/>
                <w:color w:val="333333"/>
                <w:kern w:val="0"/>
                <w:sz w:val="24"/>
                <w:szCs w:val="24"/>
                <w:lang w:val="cs-CZ" w:eastAsia="cs-CZ" w:bidi="ar-SA"/>
              </w:rPr>
              <w:t>Grafické práce, výroba a distribuce periodika Plzeňský kraj                 2019 – 2021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 podle zákona č. 134/2016 Sb., o zadávání veřejných zakázek (dále „ZZVZ“)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a spisovou značkou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, 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disponuje dokladem o oprávnění k podnikání podle zvláštních právních předpisů, a to výpisem ze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pod identifikačním číslem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s oborem činnosti (druhem živnosti)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lužeb        a Osvědčení o vzdělání a odborné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a) Zadávací dokumentace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b) Zadávací dokumentace, když na plnění předmětu veřejné zakázky se budou podílet tyto odborné oso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odborných oso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551"/>
              <w:gridCol w:w="1985"/>
              <w:gridCol w:w="1559"/>
              <w:gridCol w:w="2463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5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19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zdělání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élka praxe (roky)</w:t>
                  </w:r>
                </w:p>
              </w:tc>
              <w:tc>
                <w:tcPr>
                  <w:tcW w:w="24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last činnosti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>Profesní životopisy a osvědčení o vzdělání nebo odborné kvalifikaci jsou obsaženy v nabídce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BFE613-0E49-430C-BFAC-B36C51BDD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07</Words>
  <Characters>3583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7:00Z</dcterms:created>
  <dc:creator>volin</dc:creator>
  <dc:description/>
  <dc:language>en-US</dc:language>
  <cp:lastModifiedBy>Richard Volín</cp:lastModifiedBy>
  <dcterms:modified xsi:type="dcterms:W3CDTF">2019-03-2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