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prava fasád dvorní část – SŠZP Klatov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Střední škola zemědělská a potravinářská Klatovy,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latovy, Národních mučedníků 1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Národních mučedníků 141, 339 01 Klat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6178179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Vladislav Smolík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3748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837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9-03-18T10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