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39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20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Rekonstrukce topení - školní pavilon B – 2. vyhlášení</w:t>
            </w:r>
            <w:r>
              <w:rPr>
                <w:rFonts w:cs="Calibri"/>
                <w:b/>
                <w:sz w:val="40"/>
                <w:szCs w:val="40"/>
              </w:rPr>
              <w:t xml:space="preserve">“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48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Arial"/>
              </w:rPr>
              <w:t>1136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9V0000014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ejvhodnějš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odavatel: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cs-CZ"/>
              </w:rPr>
              <w:t xml:space="preserve">  SILBA – Elstav s.r.o.</w:t>
            </w: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 xml:space="preserve">, IČO: 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64358844</w:t>
            </w: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>, se sídlem Plzeňská 155, 326 00 Letk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byla vyhodnocena jako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o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kritérium ekonomické výhodnosti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vedený dodavatel předložil nabídku s nejnižší nabídkovou cenou bez DPH a současně splnil všechny požadavky zadavatele, proto zadavatel rozhodl o tom, že jeho nabídka bude vybrána jako nejv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5381625" cy="2601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260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84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45"/>
                                    <w:gridCol w:w="1698"/>
                                    <w:gridCol w:w="2275"/>
                                    <w:gridCol w:w="1872"/>
                                    <w:gridCol w:w="1685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TAVBA Plzeň s.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 Republikánská 1102/45,  312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00029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1 063 057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5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SILBA – Elstav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 Plzeňská 155, 326 00 Letkov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64358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848 646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5pt;height:204.8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45"/>
                              <w:gridCol w:w="1698"/>
                              <w:gridCol w:w="2275"/>
                              <w:gridCol w:w="1872"/>
                              <w:gridCol w:w="168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TAVBA Plzeň s.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r.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 Republikánská 1102/45,  312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0002912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1 063 057,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SILBA – Elstav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 Plzeňská 155, 326 00 Letkov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643588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848 646,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 Plzni dne 25. 3. 2019                                                   Za zadavatele: </w:t>
            </w:r>
            <w:r>
              <w:rPr>
                <w:rFonts w:cs="Calibri"/>
              </w:rPr>
              <w:t>Ing. Irena Nováková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</w:rPr>
            </w:pPr>
            <w:r>
              <w:rPr>
                <w:i/>
                <w:lang w:eastAsia="cs-CZ"/>
              </w:rPr>
              <w:t xml:space="preserve">jméno, příjmení, funkce, podpis                                  ředitelka, </w:t>
            </w:r>
            <w:r>
              <w:rPr>
                <w:rFonts w:cs="Calibri"/>
                <w:bCs/>
              </w:rPr>
              <w:t xml:space="preserve">Střední průmyslová škola dopravní, Plzeň,  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/>
                <w:bCs/>
              </w:rPr>
              <w:t>Karlovarská 99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738506B5-53BF-4185-BB8D-6B9A23742C27}" o:suggestedsigner="Ing. Irena Nováková" o:suggestedsigner2="ředitelka školy" o:suggestedsigneremail="novakova@dopskopl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d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58c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Volín Richard</dc:creator>
  <dc:description/>
  <dc:language>en-US</dc:language>
  <cp:lastModifiedBy>Irena Nováková</cp:lastModifiedBy>
  <cp:lastPrinted>2018-06-07T10:47:00Z</cp:lastPrinted>
  <dcterms:modified xsi:type="dcterms:W3CDTF">2019-03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