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sz w:val="20"/>
          <w:szCs w:val="20"/>
          <w:lang w:eastAsia="cs-CZ"/>
        </w:rPr>
        <w:t>Příloha č. 2 Výzvy k podání nabídky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cs-CZ"/>
              </w:rPr>
              <w:t>PROHLÁŠENÍ O KVALIFIKACI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Název veřejné zakázky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b/>
                <w:bCs/>
                <w:sz w:val="24"/>
                <w:szCs w:val="24"/>
                <w:lang w:eastAsia="cs-CZ"/>
              </w:rPr>
              <w:t>Dodání devítimístného automobilu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veřejná zakázka malého rozsahu na dodávk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Identifikační údaje zadavatele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řední škola živnostenská a Základní škola, Pl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stelní 129, 348 15 Pl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O: 483264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astoupený: Mgr. Josef Mára, ředitel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Obchodní firma/název/jméno, příjmení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 xml:space="preserve">Právní forma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(popř. údaj o zápisu v OR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Identifikační čísl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Sídlo/místo podnikání/místo trvalého pobyt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Oprávněná osoba jednat jménem či za účastní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Kontakt (e-mail, tel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(je-li odlišná od oprávněné osoby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Kontakt (e-mail, tel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ZPŮSOBILOST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i/>
        <w:i/>
        <w:iCs/>
      </w:rPr>
    </w:pPr>
    <w:r>
      <w:rPr>
        <w:i/>
        <w:iCs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37</Words>
  <Characters>784</Characters>
  <CharactersWithSpaces>0</CharactersWithSpaces>
  <Paragraphs>0</Paragraphs>
  <Company>SOU Pla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0:00Z</dcterms:created>
  <dc:creator>Volín Richard</dc:creator>
  <dc:description/>
  <dc:language>en-US</dc:language>
  <cp:lastModifiedBy>user</cp:lastModifiedBy>
  <dcterms:modified xsi:type="dcterms:W3CDTF">2019-03-20T09:5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