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B Výzvy:</w:t>
      </w:r>
    </w:p>
    <w:p>
      <w:pPr>
        <w:pStyle w:val="NadpisVZ1"/>
        <w:numPr>
          <w:ilvl w:val="0"/>
          <w:numId w:val="0"/>
        </w:numPr>
        <w:ind w:left="-426" w:right="-428" w:firstLine="426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Technická specifikace </w:t>
      </w:r>
      <w:bookmarkEnd w:id="0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>Podpora odborného vzdělávání v Plzeňském kraji – výpočetní technika a SW – 2. vyhlášení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B  - SW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 xml:space="preserve">požadovaného výukového SW </w:t>
      </w:r>
      <w:r>
        <w:rPr>
          <w:rFonts w:cs="Arial"/>
          <w:sz w:val="20"/>
          <w:u w:val="single"/>
        </w:rPr>
        <w:t>včetně licencí</w:t>
      </w:r>
      <w:r>
        <w:rPr>
          <w:rFonts w:cs="Arial"/>
          <w:sz w:val="20"/>
        </w:rPr>
        <w:t xml:space="preserve">, která je předmětem plnění části B veřejné zakázky </w:t>
      </w:r>
      <w:r>
        <w:rPr>
          <w:rFonts w:cs="Arial"/>
          <w:b/>
          <w:sz w:val="20"/>
        </w:rPr>
        <w:t>„Podpora odborného vzdělávání v Plzeňském kraji – výpočetní technika a SW – 2. vyhlášení“ - Část B – SW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sestavované ani jinak upravované. </w:t>
      </w:r>
    </w:p>
    <w:p>
      <w:pPr>
        <w:pStyle w:val="NormalWeb"/>
        <w:shd w:val="clear" w:color="auto" w:fill="FFFFFF"/>
        <w:spacing w:beforeAutospacing="0" w:before="240" w:afterAutospacing="0" w:after="0"/>
        <w:ind w:left="-426" w:right="-172" w:hanging="0"/>
        <w:jc w:val="both"/>
        <w:rPr>
          <w:rStyle w:val="Dot"/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sz w:val="20"/>
        </w:rPr>
        <w:t xml:space="preserve">Požadavek na dodávku konkrétních typů a verzí operačních systémů a kancelářských sw balíků, případně grafického a dalšího sw vycházejí z důvodu potřeby školy udržet logickou koherenci její stávající infrastruktury, kompatibility se stávajícími programy a z důvodu nezvyšování nákladů na přeškolení uživatelů při případném přechodu na jiný software. Zaměstnanci školy jsou na tento software již vyškoleni a použití jiného softwaru by jí a jejím zaměstnancům způsobilo mimořádné obtíže z důvodu znesnadnění obsluhy, ztráty času dodatečným zaškolováním na jiný software, nekompatibility s ostatním zařízením ve škole, a tím i zvýšené náklady. </w:t>
      </w:r>
      <w:r>
        <w:rPr>
          <w:rStyle w:val="Dot"/>
          <w:rFonts w:cs="Arial" w:ascii="Arial" w:hAnsi="Arial"/>
          <w:i/>
          <w:color w:val="000000" w:themeColor="text1"/>
          <w:sz w:val="20"/>
          <w:szCs w:val="20"/>
        </w:rPr>
        <w:t>Z pohledu efektivity vzdělávacího procesu a naplněnosti  ŠVP rovněž není žádoucí, aby žáci pracovali paralelně s různými softwary stejného určení.</w:t>
      </w:r>
    </w:p>
    <w:p>
      <w:pPr>
        <w:pStyle w:val="Normal"/>
        <w:spacing w:before="240" w:after="0"/>
        <w:ind w:left="-426" w:right="-172" w:hanging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 níže uvedené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B Výzvy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tbl>
      <w:tblPr>
        <w:tblW w:w="151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1"/>
        <w:gridCol w:w="1307"/>
        <w:gridCol w:w="4088"/>
        <w:gridCol w:w="7371"/>
      </w:tblGrid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9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>SW  - výukový program pro obor fyzika (Corinth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Zadavatel požaduje program určený pro zvýšení zájmu a dovedností zejména v v oboru fyziky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ukový SW pro obory zabývající se zkoumáním zákonitostí přírodních jev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zdělávací aplikace s vizuální knihovnou výukových interaktivních 3D modelů pro střední škol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ovaný s MS Offi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propojení dokumentů a prezentací s jednotlivými modely aplika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vkládání vlastních poznámek k jednotlivým modelům</w:t>
            </w:r>
            <w:bookmarkStart w:id="1" w:name="_GoBack"/>
            <w:bookmarkEnd w:id="1"/>
            <w:r>
              <w:rPr>
                <w:rFonts w:cs="Arial"/>
                <w:sz w:val="2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onická licen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ace kompatibilní s Win 1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patibilní a integrovaný s Microsoft Office 201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ál v Č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životní licence pro školská zařízení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SW nesmí přesáhnout 30 000,00 Kč vč. DPH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W  - Výukový program pro přírodovědné obory (Logger Pro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Zadavatel požaduje program určený k rozšíření zájmu, vědomostí a rozvoji kreativity v přírodovědných oborech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ukový SW určený pro přírodovědné obor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ace pro vedení školních experimentů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promítání aktuální hodnoty, tabulky, grafy atd. dataprojektore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zaznamenávání do PC pro další zpracová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převodu dat do aplikací MS Office např. Excel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videoanalýzy da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ltilicence pro školské zaříze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patibilní s Windows 1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ská verz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ukový manuál v ČJ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SW nesmí přesáhnout 17 200,00 Kč vč. DPH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9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W – grafický program na úpravu tiskovin a fotografi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222222"/>
                <w:sz w:val="20"/>
              </w:rPr>
            </w:pPr>
            <w:r>
              <w:rPr>
                <w:rFonts w:ascii="Verdana" w:hAnsi="Verdana"/>
                <w:color w:val="222222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Zadavatel požaduje program určený k profesionální přípravě grafiky, tiskovin fotografií nebo webových stránek.</w:t>
            </w:r>
          </w:p>
          <w:p>
            <w:pPr>
              <w:pStyle w:val="Normal"/>
              <w:widowControl w:val="false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Žákům zadavatele v rámci zájmové činnosti zaměřené na literaturu, čtenářské a literární dovednosti s důrazem kladeným také na zvyšování počítačové gramotnosti bude poskytnut SW umožňující zvýšení jejich dovedností s tvorbou a úpravou tiskovin, obrázků, fotografií apod.</w:t>
            </w:r>
          </w:p>
          <w:p>
            <w:pPr>
              <w:pStyle w:val="Normal"/>
              <w:widowControl w:val="false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Zadavatel nechá na dodavateli, aby nabídnul kvalitní a moderní grafický SW nabízející uživatelům maximální možné nástroje k rozvinutí kreativity, dovedností a schopností.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SW na úpravu tiskovin a fotografií nesmí přesáhnout 11 800,00 Kč vč. DPH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character" w:styleId="Strong">
    <w:name w:val="Strong"/>
    <w:basedOn w:val="DefaultParagraphFont"/>
    <w:uiPriority w:val="22"/>
    <w:qFormat/>
    <w:rsid w:val="003554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5</Pages>
  <Words>1100</Words>
  <Characters>6492</Characters>
  <CharactersWithSpaces>75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9:00Z</dcterms:created>
  <dc:creator>externistait</dc:creator>
  <dc:description/>
  <dc:language>en-US</dc:language>
  <cp:lastModifiedBy>Renata Janoušková</cp:lastModifiedBy>
  <dcterms:modified xsi:type="dcterms:W3CDTF">2019-03-21T09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