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výpočetní technika a SW – 2. vyhlášení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výpočetní technika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výpočetní techniky</w:t>
      </w:r>
      <w:r>
        <w:rPr>
          <w:rFonts w:cs="Arial"/>
          <w:sz w:val="20"/>
        </w:rPr>
        <w:t xml:space="preserve"> a další techniky a příslušenství, která je předmětem plnění části A veřejné zakázky </w:t>
      </w:r>
      <w:r>
        <w:rPr>
          <w:rFonts w:cs="Arial"/>
          <w:b/>
          <w:sz w:val="20"/>
        </w:rPr>
        <w:t>„Podpora odborného vzdělávání v Plzeňském kraji – výpočetní technika a SW – 2. vyhlášení“ - Část A – výpočetní technika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případně grafického a další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 w:before="0" w:after="200"/>
        <w:ind w:left="-426" w:right="-172" w:hanging="0"/>
        <w:jc w:val="both"/>
        <w:rPr>
          <w:rFonts w:eastAsia="" w:cs="Arial" w:eastAsiaTheme="minorEastAsia"/>
          <w:sz w:val="20"/>
        </w:rPr>
      </w:pPr>
      <w:r>
        <w:rPr>
          <w:rFonts w:eastAsia="" w:cs="Arial" w:eastAsiaTheme="minorEastAsia"/>
          <w:sz w:val="20"/>
        </w:rPr>
        <w:t xml:space="preserve">V případě požadavku na výkon procesoru a grafické karty stanovený minimální bodovou hodnotou v benchmarku </w:t>
      </w:r>
      <w:hyperlink r:id="rId2">
        <w:r>
          <w:rPr>
            <w:rFonts w:eastAsia="" w:cs="Arial" w:eastAsiaTheme="minorEastAsia"/>
            <w:color w:val="0000FF"/>
            <w:sz w:val="20"/>
            <w:u w:val="single"/>
          </w:rPr>
          <w:t>www.cpubenchmark.net</w:t>
        </w:r>
      </w:hyperlink>
      <w:r>
        <w:rPr>
          <w:rFonts w:eastAsia="" w:cs="Arial" w:eastAsiaTheme="minorEastAsia"/>
          <w:sz w:val="20"/>
        </w:rPr>
        <w:t xml:space="preserve"> a </w:t>
      </w:r>
      <w:hyperlink r:id="rId3">
        <w:r>
          <w:rPr>
            <w:rFonts w:eastAsia="" w:cs="Arial" w:eastAsiaTheme="minorEastAsia"/>
            <w:color w:val="0000FF"/>
            <w:sz w:val="20"/>
            <w:u w:val="single"/>
          </w:rPr>
          <w:t>http://www.videocardbenchmark.net</w:t>
        </w:r>
      </w:hyperlink>
      <w:r>
        <w:rPr>
          <w:rFonts w:eastAsia="" w:cs="Arial" w:eastAsiaTheme="minorEastAsia"/>
          <w:sz w:val="20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ultifunkční tiskárna -barev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evné multifunkční zařízení (kopie, tisk, sken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sk dokumentů na profesionální úrovn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mát tiskárny A4, A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matický oboustranný tisk (duplex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rozlišení barevného i černobílého tisku 2400 DP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lišení skeneru min. 1200 DP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ychlost skenování až 25 str./mi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ychlost tisku až 30 str./mi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a vytištění první strany &lt; 15 sekun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porovaná rozhraní RJ-45, USB 2.0, WiFi (podpora direct print přes WiFi), NFC, podpora zabezpečeného tisk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evný 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tisku tiskovin do min. 160 g/m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měť min. 512 M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tisku a skenování z US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matický podavač dokumentů pro min. 50 list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změny měřítek, vzdálený tisk, tisk oddělovacích stran, tisk více stran na 1 li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dělené barevné nápl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toner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ivotnost tonerů min. 4 000 list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ní zásobník na min. 250 listů, výstupní podavač na min. 150 listů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aximální možná nabídková cena za 1 ks </w:t>
            </w:r>
            <w:r>
              <w:rPr>
                <w:rFonts w:cs="Arial"/>
                <w:color w:val="2B2A29"/>
                <w:sz w:val="20"/>
              </w:rPr>
              <w:t>Multifunkční tiskárny</w:t>
            </w:r>
            <w:r>
              <w:rPr>
                <w:rFonts w:cs="Arial"/>
                <w:i/>
                <w:sz w:val="20"/>
              </w:rPr>
              <w:t xml:space="preserve"> nesmí přesáhnout 27 600,00 Kč vč.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Laserová tiskárna - černobíl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laserová černobílá tiskár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formát papíru: </w:t>
            </w:r>
            <w:r>
              <w:rPr>
                <w:rFonts w:cs="Arial"/>
                <w:sz w:val="20"/>
              </w:rPr>
              <w:t>A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hraní tiskárny: USB, LAN, Wi-F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oboustranného ti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tiskové rozlišení: 1 200 DP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ychlost tisku černobíle min. 28 str.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laserové tiskárny nesmí přesáhnout 4 000,00 Kč vč. DPH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oteboo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cesor min. 4 jádrový</w:t>
            </w:r>
          </w:p>
          <w:p>
            <w:pPr>
              <w:pStyle w:val="Normal"/>
              <w:widowControl w:val="false"/>
              <w:ind w:left="50" w:hanging="0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Procesor s minimálním benchmarkem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 hodnotě 4 700 bodů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lišení displeje min. 1920x108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Úhlopříčka displeje min. 15,6, Full H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perační paměť 8 GB RA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sk SSD min. 128 G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HDD 1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iF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USB port 3x – z toho 3.1 - 2 x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lávesnice CZ – s podsvícením, nebo s alternativním způsobem zlepšení viditelnosti ve tm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umer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ptická mechanika - DV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íťová karta 1 Gb/s Ethernet s podporou PX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perační systém: Microsoft Windows 10 Pro, 64bit nebo vyšš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Existence ovladačů použitého HW ve Windows 10 a vyšší verze Window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otebook musí obsahovat HDMI i VGA grafický výstup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34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prostřednictvím internetu musí umožňovat stahování ovladačů a manuálu z internetu adresně pro konkrétní zadaný typ (sériové číslo) zařízení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NTB nesmí přesáhnout 20 000,00 Kč vč. DPH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TB pro moderní technologie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cesor min. 6 jádrový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Procesor s minimálním benchmarkem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 hodnotě 12 400 bodů)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ingle Thread Rating min. 2300 bod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ora virtualizace, automatické přetaktován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displeje 15,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operační paměti RAM min. 16 GB, frekvence paměti min. 2 6 GH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bava: Podsvícená klávesnice, Numerická klávesnice, Čtečka otisků prstů, Čtečka paměťových kar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ej - rozlišení min. 3840 × 2160 px , poměr stran 16:9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reflex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ná grafická karta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https://www.videocardbenchmark.net</w:t>
              </w:r>
            </w:hyperlink>
            <w:r>
              <w:rPr>
                <w:rFonts w:cs="Arial"/>
                <w:sz w:val="20"/>
              </w:rPr>
              <w:t xml:space="preserve">  (G3D Mark Relative to Top 10 Common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cards) s minimálním benchmarkem v hodnotě 7 770 bodů a ví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ěť grafické karty min. 6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d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st otáček HDD min. 5 400 ot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D -  1 000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D  - min. 512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kame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 - kapacita min. 56 W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ý výstup HDMI, Bluetooth, WiFi, 3 x USB 3.0 (3.1), RJ-45, LAN, Combo Audio Jack, USB 3.1 Type-C, Thunderbolt 3 (USB-C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systém: Microsoft Windows 10 Pro, 64bit nebo vyšš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NTB pro moderní technologie nesmí přesáhnout 38 000,00 Kč vč. DPH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Table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ay s úhlopříčkou min. 9 palc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 min. 2048 x 1536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nitřní úložiště min. 32 G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itelné funkce a vybavení:  WiFi -bgn WiFi - ac, Bluetooth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kamera, min. 8 MP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drž baterie min. 9 h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instalace aplikací z App Store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tabletu nesmí přesáhnout 11 000,00 Kč vč. DPH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175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ataprojektor č. 1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 min. 1920 x 108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é vstupy: 2 x HDMI, VG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vstupy: US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ast: min 15 000: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ítivost min. 3400 l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ost lampy min. 5 000 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ost lampy v ECO min.10 000 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OM: min. 1:1 nebo lepš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ojení pomocí Wi-F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evnění na strop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lkové ovládání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ataprojektor č.2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požaduje dataprojektor, kterým lze promítat na různé vzdálenosti při zachování velikosti promítaného obrazu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 min. 1920 x 108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é vstupy: 2 x HDMI, VG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vstupy: US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ast: min. 15 000: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ítivost min. 3400 l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ost lampy min. 5 000 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ost lampy v ECO min.10 000 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ojení pomocí Wi-F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evnění na stro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lk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ý ZOOM min. 1:2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ListParagraph"/>
              <w:widowControl w:val="false"/>
              <w:ind w:left="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možná celková nabídková cena za 3 ks dataprojektorů č.1 a č.2  nesmí přesáhnout 55 800,00 Kč vč. DPH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oustava reproduktorů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řevěné proved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duktory 2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dvoupásmové reprodukto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pojení pomocí rozhraní - Jack 3,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 celé soupravy min. 60 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vní souprav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kvence max. od 50 Hz a minimálně do 18 000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lk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spoň 5” bass reproduk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ojení více zařízení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bookmarkStart w:id="1" w:name="_GoBack"/>
            <w:bookmarkEnd w:id="1"/>
            <w:r>
              <w:rPr>
                <w:rFonts w:cs="Arial"/>
                <w:i/>
                <w:color w:val="2B2A29"/>
                <w:sz w:val="20"/>
              </w:rPr>
              <w:t>Maximální možná nabídková cena soustavu reproduktorů nesmí přesáhnout 5 490,00 Kč vč. DPH</w:t>
            </w:r>
          </w:p>
          <w:p>
            <w:pPr>
              <w:pStyle w:val="ListParagraph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36 měsíců na položku NTB pro moderní technologie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vakova/AppData/Local/Microsoft/Windows/Temporary%20Internet%20Files/Content.Outlook/DOY8V4G4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9</Pages>
  <Words>1834</Words>
  <Characters>10823</Characters>
  <CharactersWithSpaces>126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Janoušková</cp:lastModifiedBy>
  <dcterms:modified xsi:type="dcterms:W3CDTF">2019-03-19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