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dávka a instalace šikmé schodišťové plošiny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Cs/>
          <w:sz w:val="28"/>
          <w:szCs w:val="28"/>
        </w:rPr>
        <w:t xml:space="preserve">Příloha č. 6 : </w:t>
      </w:r>
      <w:r>
        <w:rPr>
          <w:b/>
          <w:bCs/>
          <w:sz w:val="28"/>
          <w:szCs w:val="28"/>
        </w:rPr>
        <w:t>Specifikace požadavků na dodávku a instalaci plošiny</w:t>
      </w:r>
    </w:p>
    <w:p>
      <w:pPr>
        <w:pStyle w:val="Normal"/>
        <w:rPr>
          <w:b/>
          <w:b/>
        </w:rPr>
      </w:pPr>
      <w:r>
        <w:rPr>
          <w:b/>
        </w:rPr>
        <w:t>Parametry a požadavky:</w:t>
      </w:r>
    </w:p>
    <w:p>
      <w:pPr>
        <w:pStyle w:val="Normal"/>
        <w:rPr/>
      </w:pPr>
      <w:r>
        <w:rPr/>
        <w:t>Šikmá schodišťová plošina s automatickým sklápěním včetně instalace</w:t>
      </w:r>
    </w:p>
    <w:p>
      <w:pPr>
        <w:pStyle w:val="Normal"/>
        <w:rPr/>
      </w:pPr>
      <w:r>
        <w:rPr/>
        <w:t>s doplněnou sklopnou sedačkou</w:t>
      </w:r>
    </w:p>
    <w:p>
      <w:pPr>
        <w:pStyle w:val="Normal"/>
        <w:rPr/>
      </w:pPr>
      <w:r>
        <w:rPr>
          <w:b/>
        </w:rPr>
        <w:t>Typ dráhy:</w:t>
      </w:r>
      <w:r>
        <w:rPr/>
        <w:t xml:space="preserve"> 1. schodišťové rameno, mezipodesta, 2. schodišťové rameno</w:t>
      </w:r>
    </w:p>
    <w:p>
      <w:pPr>
        <w:pStyle w:val="Normal"/>
        <w:rPr/>
      </w:pPr>
      <w:r>
        <w:rPr/>
        <w:t>- Kotvení na ramena schodiště (ne na dolní podesty)  na  sloupky</w:t>
      </w:r>
    </w:p>
    <w:p>
      <w:pPr>
        <w:pStyle w:val="Normal"/>
        <w:rPr/>
      </w:pPr>
      <w:r>
        <w:rPr/>
        <w:t>-Žádná součást plošiny nesmí přesáhnout horní hranu schodiště</w:t>
      </w:r>
    </w:p>
    <w:p>
      <w:pPr>
        <w:pStyle w:val="Normal"/>
        <w:rPr/>
      </w:pPr>
      <w:r>
        <w:rPr>
          <w:b/>
        </w:rPr>
        <w:t>Způsob ovládání plošiny:</w:t>
      </w:r>
      <w:r>
        <w:rPr/>
        <w:t xml:space="preserve"> dálkový ovladač i standardní tlačítka, možnost ručního odstavení plošiny </w:t>
        <w:br/>
        <w:t>do parkovací polohy v případě poruchy, zabezpečení proti manipulaci nepovolanou osobou, možnost dočasného provozu v případě výpadku proudu (funkce záložního zdroje)</w:t>
      </w:r>
    </w:p>
    <w:p>
      <w:pPr>
        <w:pStyle w:val="Normal"/>
        <w:rPr>
          <w:b/>
          <w:b/>
        </w:rPr>
      </w:pPr>
      <w:r>
        <w:rPr>
          <w:b/>
        </w:rPr>
        <w:t>Bezpečnostní požadavky:</w:t>
      </w:r>
      <w:r>
        <w:rPr/>
        <w:t xml:space="preserve"> plošina ani dráha nesmí mít pohyblivé mechanismy nebo jejich části, </w:t>
        <w:br/>
        <w:t>do kterých je možné sáhnout (vzhledem k těžkému mentálnímu postižení klientů), bezpečnostní dotykové lišty po stranách plošiny</w:t>
      </w:r>
    </w:p>
    <w:p>
      <w:pPr>
        <w:pStyle w:val="Normal"/>
        <w:rPr>
          <w:b/>
          <w:b/>
        </w:rPr>
      </w:pPr>
      <w:r>
        <w:rPr>
          <w:b/>
        </w:rPr>
        <w:t>Ostatní závazné parametry:</w:t>
      </w:r>
    </w:p>
    <w:p>
      <w:pPr>
        <w:pStyle w:val="Normal"/>
        <w:rPr/>
      </w:pPr>
      <w:r>
        <w:rPr/>
        <w:t xml:space="preserve">- Tichý chod </w:t>
      </w:r>
    </w:p>
    <w:p>
      <w:pPr>
        <w:pStyle w:val="Normal"/>
        <w:rPr/>
      </w:pPr>
      <w:r>
        <w:rPr/>
        <w:t>- Nosnost: 250 kg</w:t>
      </w:r>
    </w:p>
    <w:p>
      <w:pPr>
        <w:pStyle w:val="Normal"/>
        <w:rPr/>
      </w:pPr>
      <w:r>
        <w:rPr/>
        <w:t>- Rozměry desky dle prostorových dispozic – na šířku standardního invalidního vozíku, nutné zaměření na místě (rozměry podlahy  plošiny min.  šířka 800 mm, délka 900 mm)</w:t>
      </w:r>
    </w:p>
    <w:p>
      <w:pPr>
        <w:pStyle w:val="Normal"/>
        <w:rPr/>
      </w:pPr>
      <w:r>
        <w:rPr/>
        <w:t>-Pojezdová dráha nerezová (bez povrchové barvy), délka dráhy dle prostorových dispozic – nutné zaměřit na místě</w:t>
      </w:r>
    </w:p>
    <w:p>
      <w:pPr>
        <w:pStyle w:val="Normal"/>
        <w:rPr/>
      </w:pPr>
      <w:r>
        <w:rPr/>
        <w:t xml:space="preserve">- Možnost výběru barevného provedení </w:t>
      </w:r>
    </w:p>
    <w:p>
      <w:pPr>
        <w:pStyle w:val="Normal"/>
        <w:rPr/>
      </w:pPr>
      <w:r>
        <w:rPr/>
        <w:t>- Přívod elektřiny od zdroje – rozvaděče přibližně přes 4 stěny v délce asi 30 m (v lištách) včetně jističe a revizní zprá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dodávku a montá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žadujeme komplexní dodávku „na klíč“ včetně technické zprávy a dokumentace, montáže, revize a uvedení do provoz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řízení bude splňovat všechny současné platné normy a předpisy včetně požadavků vyhlášky č. 398/2009 Sb.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 obecných technických požadavcích zabezpečujících bezbariérové užívání staveb v platném zně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odávka bude zahrnovat i veškeré příp. stavební práce a úpravy nezbytně nutné pro osazení a správnou funkčnost plošiny tak, aby po instalaci plošiny a provedení komplexního díla toto bylo možné bez dalších úprav užívat imobilní osobou na invalidním vozíku, event. na sklopné sedačce, tj. aby byla takovéto osobě umožněna bezproblémová přeprav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vod elektřiny od zdroje-rozvaděče přibližně přes 4 stěny v délce asi 30 m (v lištách) včetně jističe a revizní zpráv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ujeme provedení zajišťující provoz i v případě výpadku el. proud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rvisní podmínky: prodloužená záruka včetně servisních prohlídek. Záruka min. 5 let od data předání (na komplexní dodávku – tj. zařízení, materiál i provedené práce). Při poruše servisní zásah osobní návštěvou do 3 pracovních dnů od nahlášení záva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štění proškolení odpovědné osob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ání návodu k použití a obsluze zařízení v českém jazy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Mgr. Věra Lombersk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 xml:space="preserve">                                                                    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0:00Z</dcterms:created>
  <dc:creator>Majitel</dc:creator>
  <dc:description/>
  <cp:keywords/>
  <dc:language>en-US</dc:language>
  <cp:lastModifiedBy>dvorska</cp:lastModifiedBy>
  <dcterms:modified xsi:type="dcterms:W3CDTF">2013-09-11T09:58:00Z</dcterms:modified>
  <cp:revision>3</cp:revision>
  <dc:subject/>
  <dc:title/>
</cp:coreProperties>
</file>