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Zadávací dokumentace </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 </w:t>
      </w:r>
      <w:r>
        <w:rPr/>
        <w:t>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uchazeč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uchazeč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uchazeč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uchazečů po dobu 5</w:t>
      </w:r>
      <w:bookmarkStart w:id="0" w:name="_GoBack"/>
      <w:bookmarkEnd w:id="0"/>
      <w:r>
        <w:rPr/>
        <w:t xml:space="preserve">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36197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564ACE-40EF-454B-8CF7-4D3EDC9F8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673</Words>
  <Characters>27572</Characters>
  <CharactersWithSpaces>3218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volin</dc:creator>
  <dc:description/>
  <dc:language>en-US</dc:language>
  <cp:lastModifiedBy>Petra Matějková</cp:lastModifiedBy>
  <dcterms:modified xsi:type="dcterms:W3CDTF">2018-04-05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