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 (2. vyhlášení)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Část 61 – MRAZICÍ BOX - REKONSTRUKC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417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86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873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CHLADÍRENSKÝ SERVIS JEDLIČKA s.r.o.</w:t>
      </w:r>
      <w:r>
        <w:rPr>
          <w:rFonts w:cs="Calibri" w:ascii="Calibri" w:hAnsi="Calibri"/>
        </w:rPr>
        <w:t>, IČO: 64361616, se sídlem Klatovská 519/177, 321 00 Plzeň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61. část – MRAZICÍ BOX - REKONSTRUKCE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 (2. vyhlášení)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CHLADÍRENSKÝ SERVIS JEDLIČKA s.r.o.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61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827"/>
        <w:gridCol w:w="3686"/>
        <w:gridCol w:w="1416"/>
      </w:tblGrid>
      <w:tr>
        <w:trPr/>
        <w:tc>
          <w:tcPr>
            <w:tcW w:w="127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>CHLADÍRENSKÝ SERVIS JEDLIČKA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 xml:space="preserve">sídlo: Klatovská 519/177, 321 00 Plzeň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64361616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39 015,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444D999-0998-401D-B186-A6E6E9EC256D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13F5804-8509-4EDF-B02B-4E84EB5BBA91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5864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C01CA3-E2D3-44C7-A721-EDFB814E1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236</Characters>
  <CharactersWithSpaces>2609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4:00Z</dcterms:created>
  <dc:creator>Janeček</dc:creator>
  <dc:description/>
  <dc:language>en-US</dc:language>
  <cp:lastModifiedBy>Richard Volín</cp:lastModifiedBy>
  <cp:lastPrinted>2017-01-17T08:39:00Z</cp:lastPrinted>
  <dcterms:modified xsi:type="dcterms:W3CDTF">2019-03-0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