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40 – LABORATORNÍ VYBAVENÍ A PŘÍSTROJE - 2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872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KRD - obchodní společnost s.r.o.</w:t>
      </w:r>
      <w:r>
        <w:rPr>
          <w:rFonts w:cs="Calibri" w:ascii="Calibri" w:hAnsi="Calibri"/>
        </w:rPr>
        <w:t>, IČO: 26424991, se sídlem Pekařská 603/12, 155 00 Praha 5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40. část – LABORATORNÍ VYBAVENÍ A PŘÍSTROJE - 2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KRD - obchodní společnost s.r.o. obsahovala nejnižší celkovou nabídkovou cenu v Kč bez DPH, která byla hodnotícím kritériem této části veřejné zakázky, zároveň splnila zadávací podmínky včetně prokázání kvalifikace. Pověřené osoby doporučily zadavateli, aby rozhodl o výběru tohoto dodavatele a vybral jej k uzavření smlouvy na 40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Výsledné pořadí</w:t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>SCHOELLER INSTRUMENTS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Vídeňská 1398/124,      148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506593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34 90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BioTech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Služeb 3056/4, 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566401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98 00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KRD - obchodní společnost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Pekařská 603/12, 155 00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6424991</w:t>
            </w:r>
            <w:bookmarkStart w:id="0" w:name="_GoBack"/>
            <w:bookmarkEnd w:id="0"/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1 09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508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961A9-9BE3-44D3-87DA-53B0200F7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377</Characters>
  <CharactersWithSpaces>2774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8:00Z</dcterms:created>
  <dc:creator>Janeček</dc:creator>
  <dc:description/>
  <dc:language>en-US</dc:language>
  <cp:lastModifiedBy>Richard Volín</cp:lastModifiedBy>
  <cp:lastPrinted>2017-01-17T08:39:00Z</cp:lastPrinted>
  <dcterms:modified xsi:type="dcterms:W3CDTF">2019-03-0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