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Část 39 – LABORATORNÍ VYBAVENÍ A PŘÍSTROJE - 1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871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KRD - obchodní společnost s.r.o.</w:t>
      </w:r>
      <w:r>
        <w:rPr>
          <w:rFonts w:cs="Calibri" w:ascii="Calibri" w:hAnsi="Calibri"/>
        </w:rPr>
        <w:t>, IČO: 26424991, se sídlem Pekařská 603/12, 155 00 Praha 5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39. část – LABORATORNÍ VYBAVENÍ A PŘÍSTROJE - 1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 (2. vyhlášení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KRD – obchodní společnost s.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39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27"/>
        <w:gridCol w:w="3686"/>
        <w:gridCol w:w="1416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KRD - obchodní společnost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sídlo: Pekařská 603/12, 155 00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2642499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08 400,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444D999-0998-401D-B186-A6E6E9EC256D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13F5804-8509-4EDF-B02B-4E84EB5BBA91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8666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D981BA-95C8-41E1-BF7D-C64FE7213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238</Characters>
  <CharactersWithSpaces>2612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0:00Z</dcterms:created>
  <dc:creator>Janeček</dc:creator>
  <dc:description/>
  <dc:language>en-US</dc:language>
  <cp:lastModifiedBy>Richard Volín</cp:lastModifiedBy>
  <cp:lastPrinted>2017-01-17T08:39:00Z</cp:lastPrinted>
  <dcterms:modified xsi:type="dcterms:W3CDTF">2019-03-0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