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3. vyhlášení)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Část 4 – CHIRURGICKÉ NÁSTROJE A PŘÍSTROJE - 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9-002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2/CN/19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856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HOSPIMED, spol. s r.o.</w:t>
      </w:r>
      <w:r>
        <w:rPr>
          <w:rFonts w:cs="Calibri" w:ascii="Calibri" w:hAnsi="Calibri"/>
        </w:rPr>
        <w:t>, IČO: 00676853, se sídlem Malešická 2251/51, 130 00 Praha 3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4. část – CHIRURGICKÉ NÁSTROJE A PŘÍSTROJE - 1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(3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HOSPIMED, spol. s 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4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7"/>
        <w:gridCol w:w="3686"/>
        <w:gridCol w:w="1416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HOSPIMED, spol. s 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Malešická 2251/51, 130 00     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67685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801 970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6974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3FA7B8-5ED1-4927-9D1F-7A591559E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4:00Z</dcterms:created>
  <dc:creator>Janeček</dc:creator>
  <dc:description/>
  <dc:language>en-US</dc:language>
  <cp:lastModifiedBy>Richard Volín</cp:lastModifiedBy>
  <cp:lastPrinted>2017-01-17T08:39:00Z</cp:lastPrinted>
  <dcterms:modified xsi:type="dcterms:W3CDTF">2019-03-05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