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9"/>
        <w:gridCol w:w="793"/>
        <w:gridCol w:w="607"/>
        <w:gridCol w:w="1153"/>
        <w:gridCol w:w="1190"/>
        <w:gridCol w:w="1043"/>
        <w:gridCol w:w="265"/>
        <w:gridCol w:w="2549"/>
      </w:tblGrid>
      <w:tr>
        <w:trPr>
          <w:trHeight w:val="740" w:hRule="atLeast"/>
        </w:trPr>
        <w:tc>
          <w:tcPr>
            <w:tcW w:w="104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68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řední škola Rokycany, Jeřabinová 96/III</w:t>
            </w:r>
          </w:p>
        </w:tc>
      </w:tr>
      <w:tr>
        <w:trPr>
          <w:trHeight w:val="19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řabinová 96/III, 337 01 Rokycany</w:t>
            </w:r>
          </w:p>
        </w:tc>
      </w:tr>
      <w:tr>
        <w:trPr>
          <w:trHeight w:val="266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6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Silvie Hodanová, pověřena řízením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  <w:lang w:val="en-US" w:eastAsia="cs-CZ"/>
              </w:rPr>
              <w:t>“</w:t>
            </w:r>
            <w:r>
              <w:rPr>
                <w:rFonts w:eastAsia="Times New Roman" w:cs="Arial"/>
                <w:b/>
                <w:sz w:val="28"/>
                <w:szCs w:val="28"/>
                <w:lang w:val="en-US" w:eastAsia="cs-CZ"/>
              </w:rPr>
              <w:t>Rekonstrukce prostorů pro zájmovou činnost a celoživotní vzdělávání</w:t>
            </w: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 xml:space="preserve"> – část vybavení</w:t>
            </w:r>
            <w:r>
              <w:rPr>
                <w:rFonts w:eastAsia="Times New Roman" w:cs="Arial"/>
                <w:b/>
                <w:sz w:val="28"/>
                <w:szCs w:val="28"/>
                <w:lang w:val="en-US" w:eastAsia="cs-CZ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 v souladu s § 31.</w:t>
            </w:r>
          </w:p>
        </w:tc>
      </w:tr>
      <w:tr>
        <w:trPr>
          <w:trHeight w:val="35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69/CN/18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9V00000026</w:t>
            </w:r>
          </w:p>
        </w:tc>
      </w:tr>
      <w:tr>
        <w:trPr>
          <w:trHeight w:val="35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740/19/CN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587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3132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5. 2. 2019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4535"/>
              <w:gridCol w:w="2237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KDZ, spol.s 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Razov, 1256, 763 12 Vizovice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15526691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Footnote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bidi="ar-SA"/>
                    </w:rPr>
                    <w:t>TERAsport-Müller, s.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Žirovnická 3124/1, 106 00 Praha 2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8486617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Moderní škola, s.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K Rybníčkům 332, 747 81 Otice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8607376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etr Zetek - PZK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Max. Gorkého 68, 794 01 Krnov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10595511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MY DVA group, a.s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Chebská 23, 322 00 Plzeň-Křimice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9030684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Školab, s.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růmyslová 1200/4a, 500 02 Hradec králové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64791793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21. 2. 2018 do 12:00 hodin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70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2"/>
              <w:gridCol w:w="4252"/>
              <w:gridCol w:w="1277"/>
              <w:gridCol w:w="1416"/>
              <w:gridCol w:w="1134"/>
              <w:gridCol w:w="1418"/>
            </w:tblGrid>
            <w:tr>
              <w:trPr/>
              <w:tc>
                <w:tcPr>
                  <w:tcW w:w="56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25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a na část zakázky</w:t>
                  </w:r>
                </w:p>
              </w:tc>
              <w:tc>
                <w:tcPr>
                  <w:tcW w:w="1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25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FLAME syste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Dr. Maye 468/3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>, Ostrava PSČ: 709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846888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Část II.</w:t>
                  </w:r>
                </w:p>
              </w:tc>
              <w:tc>
                <w:tcPr>
                  <w:tcW w:w="141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18. 2. 2019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15:55 h.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3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Z+M Partner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Valchařská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3261/17, Ostrava, PSČ: 702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843935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Část II.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0. 2. 201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36 h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4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FALCON Rokycany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Klostermannova 635/III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Rokycany, PSČ: 337 0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2185" w:leader="none"/>
                    </w:tabs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6886613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Část II.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0. 2. 201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:50 h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5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Cintl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Malá Hleďsebe 31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Velká Hleďsebe, PSČ: 354 7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096715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Část I. a II.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1. 2. 201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24 h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tatutární zástupce zadavatele, ředitelka Ing. Irena Vostrá, ustanovila dne 11. 2. 2019 hodnotící komisi ve složení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2507"/>
              <w:gridCol w:w="2507"/>
              <w:gridCol w:w="2506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Ing. Jitka Spalová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Střední škola Rokycany, Jeřabinová 96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enka Vaculík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cs="Calibri" w:cstheme="minorHAns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Calibri" w:cstheme="minorHAns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Ing. Jiří Olšar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Střední škola Rokycany, Jeřabinová 96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center" w:pos="1145" w:leader="none"/>
                    </w:tabs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Ing. Václav Štrunc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1145" w:leader="none"/>
                    </w:tabs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ibor Kodeda</w:t>
                  </w:r>
                </w:p>
              </w:tc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</w:t>
                  </w:r>
                </w:p>
              </w:tc>
              <w:tc>
                <w:tcPr>
                  <w:tcW w:w="2507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 xml:space="preserve">                     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---</w:t>
                  </w:r>
                </w:p>
              </w:tc>
              <w:tc>
                <w:tcPr>
                  <w:tcW w:w="2506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 KOMISE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21. 2. 2019 byly po 12:00 hodině otevřeny nabídky, provedeno hodnocení a kontrola nabíde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HODNOTÍCÍ KRITÉRIUM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</w:t>
            </w:r>
            <w:r>
              <w:rPr>
                <w:rFonts w:eastAsia="Times New Roman" w:cs="Calibri"/>
                <w:b/>
                <w:lang w:eastAsia="cs-CZ"/>
              </w:rPr>
              <w:t>kritérium ekonomické výhodnosti nabídky,</w:t>
            </w:r>
            <w:r>
              <w:rPr>
                <w:b/>
                <w:lang w:val="en-US"/>
              </w:rPr>
              <w:t xml:space="preserve"> podle n</w:t>
            </w:r>
            <w:r>
              <w:rPr>
                <w:b/>
                <w:bCs/>
              </w:rPr>
              <w:t>ejnižší nabídkové ceny v Kč bez DPH, a to pro obě části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vycházelo z údajů v Krycím listu (Příloha č. 1 Výzv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ro část I. zakázky nebyly nabídky hodnoceny, jelikož byla doručena nabídka jediná. U části II. byly doručeny 4 (čtyři) elektronické nabídky. Zadavatel hodnotil nabídky jejich porovnání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dnotící komise následně přistoupila k posouzení nabídek a doporučila zadavateli, aby rozhodl o výběru dodavatele s nejnižší nabídkovou cenou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VÝSLEDEK HODNOCENÝCH NABÍDEK – ČÁST I.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tbl>
            <w:tblPr>
              <w:tblStyle w:val="Mkatabulky"/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9"/>
              <w:gridCol w:w="4657"/>
              <w:gridCol w:w="1702"/>
              <w:gridCol w:w="850"/>
            </w:tblGrid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Nabídka č.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Nabíková cena v Kč včetně DPH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24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Cintl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Malá Hleďsebe 31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Velká Hleďsebe, PSČ: 354 7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096715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510.398,-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1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VÝSLEDEK HODNOCENÝCH NABÍDEK – ČÁST II.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9"/>
              <w:gridCol w:w="4657"/>
              <w:gridCol w:w="1702"/>
              <w:gridCol w:w="850"/>
            </w:tblGrid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Nabídka č.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Nabíková cena v Kč včetně DPH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24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465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FLAME syste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Dr. Maye 468/3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>, Ostrava PSČ: 709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84688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1.148.774,-Kč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Calibr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4.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3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Z+M Partner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Valchařská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3261/17, Ostrava, PSČ: 702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843935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1.086.157,-Kč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Calibr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2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4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FALCON Rokycany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Klostermannova 635/III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Rokycany, PSČ: 337 0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2185" w:leader="none"/>
                    </w:tabs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6886613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985.908,-Kč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Calibr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1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5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Cintl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Malá Hleďsebe 31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Velká Hleďsebe, PSČ: 354 7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096715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1.140.079,-Kč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Calibr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3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POSOUZENÍ NABÍDEK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odnotící komise posoudila z hlediska splnění zadávacích podmínek doručené nabídky E5 pro část I. zakázky, E4 pro část II. zakázky, které vykázaly po hodnocení nejnižší nabídkovou cenu a druhou nejnižší nabídkovou cen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44"/>
              <w:gridCol w:w="3505"/>
              <w:gridCol w:w="2545"/>
            </w:tblGrid>
            <w:tr>
              <w:trPr>
                <w:trHeight w:val="499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  <w:b/>
                    </w:rPr>
                    <w:t>Nabídka č. E5 pro část I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Identifikační údaje, IČO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Cintl, s.r.o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 xml:space="preserve">Sídlo: 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Malá Hleďsebe 31</w:t>
                  </w: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, Velká Hleďsebe, PSČ: 354 7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04" w:leader="none"/>
                    </w:tabs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IČO: 29096715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 xml:space="preserve">Splnění </w:t>
                  </w: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NE – nutné doplnění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 pro část I.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421.817,-Kč bez DPH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510.398,-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 své nabídce měl účastník poptávkového řízení uvést seznam referenčních dodávek, jak bylo zadavatelem požadováno v zadávacích podmínkách (Výzva k podání nabídek, čl. 4.3. a 4.4.). Účastník uvedl seznam referenčních dodávek pro část II. předmětné zakázky, ale neuvedl seznam referenčních dodávek pro část I.  Administrátor zakázky vyzval účastníka, aby doplnil svoji nabídku ve smyslu Výzvy k podání nabídky, čl. 4.3. a 4.4. Účastník nabídku doplnil a zaslal seznam referenčních dodávek na emailovou adresu administrátora dne 22. 2. 2019. Tímto účastník splnil veškeré zadávací podmínky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tedy zcela ODPOVÍDÁ všem požadavkům zadávacích podmínek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089"/>
              <w:gridCol w:w="3560"/>
              <w:gridCol w:w="2705"/>
            </w:tblGrid>
            <w:tr>
              <w:trPr>
                <w:trHeight w:val="499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  <w:b/>
                    </w:rPr>
                    <w:t>Nabídka č. E4 pro část II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Identifikační údaje, IČO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FALCON Rokycany, s.r.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Sídlo:</w:t>
                  </w:r>
                  <w:r>
                    <w:rPr>
                      <w:sz w:val="18"/>
                      <w:szCs w:val="18"/>
                    </w:rPr>
                    <w:t xml:space="preserve"> Klostermannova 635/III</w:t>
                  </w: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, Rokycany, PSČ: 337 0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IČO: 4688661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 xml:space="preserve">Splnění </w:t>
                  </w: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 pro část II.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814.800,-Kč bez DPH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985.908,-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zcela 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9. VÝSLEDEK HODNOCENÍ NABÍDEK PO POSOUZENÍ NABÍDEK - ČÁST I.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3402"/>
              <w:gridCol w:w="2268"/>
              <w:gridCol w:w="991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18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34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22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včetně  DPH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E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Cintl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Malá Hleďsebe 31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Velká Hleďsebe, PSČ: 354 7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096715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510.398,-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0. VÝSLEDEK HODNOCENÍ NABÍDEK PO POSOUZENÍ NABÍDEK – ČÁST II.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3402"/>
              <w:gridCol w:w="2268"/>
              <w:gridCol w:w="991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18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34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22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včetně  DPH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E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FALCON Rokycany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Klostermannova 635/III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Rokycany, PSČ: 337 0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2185" w:leader="none"/>
                    </w:tabs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6886613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985.908,-Kč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0. ZÁVĚREČNÉ DOPORUČENÍ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Pro část I. zakázky hodnotící komis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 doporučuje zadavateli, aby rozhodl o výběru dodavatele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Cintl, s.r.o., IČO: 29096715,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se sídlem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 Malá Hleďsebe 31, 354 71 Velká Hleďseb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který splnil veškeré požadavky zadávacích podmínek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Pro část II. zakázky hodnotící komis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 doporučuje zadavateli, aby rozhodl o výběru dodavatele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FALCON Rokycany, s.r.o., IČO: 46886613,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se sídlem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 Klostermannova 635/III, 337 01 Rokycany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který splnil veškeré požadavky zadávacích podmínek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21. 2. 2019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67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Ing. Jitka Spal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třední škola Rokycany, Jeřabinová 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1. 2. 20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Ing. Jiří Olša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třední škola Rokycany, Jeřabinová 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1. 2. 20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83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bor Koded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/>
                <w:szCs w:val="24"/>
                <w:lang w:val="en-US" w:eastAsia="cs-CZ"/>
              </w:rPr>
              <w:t>Centrální nákup, p.o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1. 2. 2019</w:t>
            </w:r>
            <w:bookmarkStart w:id="0" w:name="_GoBack"/>
            <w:bookmarkEnd w:id="0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1 k Záznamu o poptávkovém říz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9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6048a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0e2d2c"/>
    <w:rPr>
      <w:rFonts w:ascii="Arial" w:hAnsi="Arial" w:eastAsia="Times New Roman" w:cs="Arial"/>
      <w:b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13a6a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048a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adpisVZ1" w:customStyle="1">
    <w:name w:val="Nadpis VZ 1"/>
    <w:basedOn w:val="ListParagraph"/>
    <w:qFormat/>
    <w:rsid w:val="000e2d2c"/>
    <w:pPr>
      <w:numPr>
        <w:ilvl w:val="0"/>
        <w:numId w:val="1"/>
      </w:numPr>
      <w:shd w:val="clear" w:color="auto" w:fill="BFBFBF"/>
      <w:spacing w:lineRule="auto" w:line="240" w:before="0" w:after="0"/>
      <w:ind w:left="360" w:hanging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0e2d2c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link w:val="NadpisVZ3Char"/>
    <w:qFormat/>
    <w:rsid w:val="000e2d2c"/>
    <w:pPr>
      <w:spacing w:before="0" w:after="120"/>
      <w:ind w:left="851" w:hanging="851"/>
      <w:jc w:val="both"/>
    </w:pPr>
    <w:rPr>
      <w:color w:val="auto"/>
      <w:u w:val="none"/>
    </w:rPr>
  </w:style>
  <w:style w:type="paragraph" w:styleId="ListParagraph">
    <w:name w:val="List Paragraph"/>
    <w:basedOn w:val="Normal"/>
    <w:uiPriority w:val="34"/>
    <w:qFormat/>
    <w:rsid w:val="000e2d2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913a6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3AB10-67D3-4A5E-9781-415F3319E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  <Pages>5</Pages>
  <Words>1066</Words>
  <Characters>6291</Characters>
  <CharactersWithSpaces>73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3:00Z</dcterms:created>
  <dc:creator>Volín Richard</dc:creator>
  <dc:description/>
  <dc:language>en-US</dc:language>
  <cp:lastModifiedBy>Libor Kodeda</cp:lastModifiedBy>
  <cp:lastPrinted>2018-05-11T09:03:00Z</cp:lastPrinted>
  <dcterms:modified xsi:type="dcterms:W3CDTF">2019-03-05T10:51:00Z</dcterms:modified>
  <cp:revision>5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