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é hardware bude ke dni jeho dodání nový (tj. ne starší 12 měsíců ode dne výroby), originální, nepoužitý, nerepasovaný, určený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známka zadavatele: Uvedené skutečnosti se dodavatel zavazuje prokázat potvrzením výrobce dotčeného HW po dodávce zboží – viz návrh kupní smlouvy)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, dodavatelem v nabídce deklarované funkce a technické parametry nabízeného produktu, jsou dostupné nejpozději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Rozšíření kapacity stávajících diskových polí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Sloup Pavel</dc:creator>
  <dc:description/>
  <cp:keywords/>
  <dc:language>en-US</dc:language>
  <cp:lastModifiedBy>Pechátová Jarmila</cp:lastModifiedBy>
  <dcterms:modified xsi:type="dcterms:W3CDTF">2019-03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