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 w:cstheme="minorHAns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 w:cstheme="minorHAns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 w:cstheme="minorHAnsi"/>
                <w:b/>
                <w:sz w:val="36"/>
                <w:szCs w:val="36"/>
                <w:lang w:eastAsia="en-US"/>
              </w:rPr>
              <w:t>Stodská nemocnice, a.s. – modernizace návazné péče             – anesteziologické přístroje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 w:cstheme="minorHAns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1. část – Anesteziologické přístroje pro Chirurgické odděl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 xml:space="preserve">                                            </w:t>
            </w:r>
            <w:r>
              <w:rPr>
                <w:rFonts w:eastAsia="Calibri" w:ascii="Calibri" w:hAnsi="Calibri"/>
                <w:b/>
                <w:lang w:eastAsia="en-US"/>
              </w:rPr>
              <w:t>2. část – Anesteziologické přístroje pro Gynekologické oddělení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 ZADÁVANÁ v OTEVŘENÉM ŘÍZENÍ PODLE § 56 a násl. ZÁKONA Č. 134/2016 sB., o zadávání veřejných zakázek (dále „ZZVZ“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9-0017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1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746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Spacing"/>
        <w:jc w:val="both"/>
        <w:rPr/>
      </w:pPr>
      <w:r>
        <w:rPr/>
        <w:t xml:space="preserve">dodavatele </w:t>
      </w:r>
      <w:r>
        <w:rPr>
          <w:b/>
          <w:sz w:val="28"/>
        </w:rPr>
        <w:t>CHEIRÓN a.s.</w:t>
      </w:r>
      <w:r>
        <w:rPr/>
        <w:t xml:space="preserve">, IČO: 27094987, se sídlem Ulrychova 2260/13, 162 00 Praha 6, kterému je tímto zadána </w:t>
      </w:r>
    </w:p>
    <w:p>
      <w:pPr>
        <w:pStyle w:val="NoSpacing"/>
        <w:jc w:val="both"/>
        <w:rPr>
          <w:sz w:val="24"/>
        </w:rPr>
      </w:pPr>
      <w:r>
        <w:rPr>
          <w:b/>
          <w:sz w:val="24"/>
        </w:rPr>
        <w:t>1. část – Anesteziologické přístroje pro Chirurgické oddělení</w:t>
      </w:r>
      <w:r>
        <w:rPr>
          <w:sz w:val="24"/>
        </w:rPr>
        <w:t xml:space="preserve">  a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>2. část – Anesteziologické přístroje pro Gynekologické oddělení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Stodská nemocnice, a.s. – modernizace návazné péče – anesteziologické přístroje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odavatel CHEIRÓN a.s. předložil nejnižší nabídkovou cenu ze všech dodavatelů v obou částech veřejné zakázky a zároveň splnil zadávací podmínky včetně prokázání kvalifikace. Pověřené osoby doporučily zadavateli, aby rozhodl o výběru tohoto dodavatele a vybral jej k uzavření smlouvy v obou částech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>Seznam nabídek, které nebyly vyřazeny, a výsledné pořadí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část – Anesteziologické přístroje pro Chirurgické oddělení</w:t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968"/>
        <w:gridCol w:w="3998"/>
        <w:gridCol w:w="819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9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CHEIRÓN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Ulrychova 2260/13, 162 00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27094987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61 155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2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iset-Chironax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Lidická tř. 566/82, 370 01 České Budějovi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48200417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67 000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část – Anesteziologické přístroje pro Gynekologické oddělení</w:t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968"/>
        <w:gridCol w:w="3998"/>
        <w:gridCol w:w="819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9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CHEIRÓN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Ulrychova 2260/13, 162 00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27094987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95 865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3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iset-Chironax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Lidická tř. 566/82, 370 01 České Budějovi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48200417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2 000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107F078-A697-4D9E-A5AA-C8FF8991F6F0}" o:suggestedsigner="MUDr. Alan Sutnar, Ph.D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4E79E4B-2F23-4936-8F17-222EECCA358F}" o:suggestedsigner="Ing. Pavel Cibulk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Ing. Pavel Ci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9693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7a8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58917-5FCC-4F96-B8E4-02919A3D8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2828</Characters>
  <CharactersWithSpaces>3301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4:00Z</dcterms:created>
  <dc:creator>Janeček</dc:creator>
  <dc:description/>
  <dc:language>en-US</dc:language>
  <cp:lastModifiedBy>Richard Volín</cp:lastModifiedBy>
  <cp:lastPrinted>2018-08-10T06:05:00Z</cp:lastPrinted>
  <dcterms:modified xsi:type="dcterms:W3CDTF">2019-02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