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okycan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Voldušská 750, 337 22 Rokycany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0900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gr. Jaroslavem Šímou, MBA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ichalem Filařem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a rozvoj elektronizace Rokycanské nemocnice a.s.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709" w:hanging="0"/>
              <w:jc w:val="center"/>
              <w:rPr>
                <w:rFonts w:ascii="Calibri" w:hAnsi="Calibri" w:cs="Calibri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Cs w:val="28"/>
                <w:lang w:eastAsia="ar-SA"/>
              </w:rPr>
              <w:t>Část 2:</w:t>
              <w:tab/>
              <w:t>Rozšíření funkcionalit systému PACS.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40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8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9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poskytnutí dodávek včetně služeb: Rozšíření funkcionalit systému PACS pro Rokycanskou nemocnici, a.s. podle specifikace uvedené v přílohách Zadávací dokumentac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OR-CZ spol. s 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Brněnská 19, 571 01 Moravská Třebov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481689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 1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7:30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19. 2. 2019 Smlouvu o dílo s vybraným dodavatelem OR-CZ spol. s r.o., IČO: 48168921, se sídlem Brněnská 19, 571 01 Moravská Třebová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9. 1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Smlouvě o dílo uzavřené dne 19. 2. 2019 byla sjednána odměna ve výši 939 800,- Kč bez DPH (1 137 158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 nabídky dodavatele OR-CZ</w:t>
      </w:r>
      <w:bookmarkStart w:id="0" w:name="_GoBack"/>
      <w:bookmarkEnd w:id="0"/>
      <w:r>
        <w:rPr>
          <w:rFonts w:cs="Calibri" w:ascii="Calibri" w:hAnsi="Calibri"/>
          <w:szCs w:val="22"/>
        </w:rPr>
        <w:t xml:space="preserve"> spol. s r.o. vyplývá, že dodavatel bude předmět veřejné zakázky provádět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849.html</w:t>
        </w:r>
      </w:hyperlink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Rokycanech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A6D3228-7D7B-4B92-9BD6-828EA44EEA89}" o:suggestedsigner="Mgr. Jaroslav Šíma, MBA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1222060-DFF1-4051-A716-29B29F41E238}" o:suggestedsigner="Ing. Michal Filař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Mgr. Jaroslav Šíma, MBA                                                         Ing. Michal Filař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Rokycanská nemocnice, a.s.                                                                        Rokycan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849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D556A-3CFB-4081-8974-DA3393302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8</Characters>
  <CharactersWithSpaces>3008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5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2-21T07:24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