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Rokycan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Voldušská 750, 337 22 Rokycany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0900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gr. Jaroslavem Šímou, MBA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Michalem Filařem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Silvií Hodanovou, pověřenou řízení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a rozvoj elektronizace Rokycanské nemocnice a.s.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center"/>
              <w:rPr>
                <w:rFonts w:ascii="Calibri" w:hAnsi="Calibri" w:cs="Calibri"/>
                <w:b/>
                <w:b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Cs w:val="28"/>
                <w:lang w:eastAsia="ar-SA"/>
              </w:rPr>
              <w:t>Část 1: Nové moduly nemocničního informačního systému, Stravovací systém.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40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90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77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poskytnutí dodávek včetně služeb: Nové moduly nemocničního informačního systému, Stravovací systém pro Rokycanskou nemocnici, a.s. podle specifikace uvedené v přílohách Zadávací dokumentace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STAPRO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Pernštýnské náměstí 51, 530 02 Pardub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135835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 12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6:52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19. 2. 2019 Smlouvu o dílo s vybraným dodavatelem STAPRO s.r.o., IČO: 13583531, se sídlem Pernštýnské náměstí 51, 530 02 Pardubic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9. 1. 2019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Smlouvě o dílo uzavřené dne 19. 2. 2019 byla sjednána odměna ve výši 4 397 744,- Kč bez DPH (5 321 270,24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STAPRO s.r.o.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848.htm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Rokycanech d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</w:t>
      </w:r>
      <w:bookmarkStart w:id="0" w:name="_GoBack"/>
      <w:bookmarkEnd w:id="0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A6D3228-7D7B-4B92-9BD6-828EA44EEA89}" o:suggestedsigner="Mgr. Jaroslav Šíma, MBA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1222060-DFF1-4051-A716-29B29F41E238}" o:suggestedsigner="Ing. Michal Filař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Mgr. Jaroslav Šíma, MBA                                                         Ing. Michal Filař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Rokycanská nemocnice, a.s.                                                                        Rokycan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B4421-4177-4A54-A54C-5FA9E0F50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432</Words>
  <Characters>2552</Characters>
  <CharactersWithSpaces>2979</CharactersWithSpaces>
  <Paragraphs>5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2-21T07:03:00Z</dcterms:modified>
  <cp:revision>19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