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Arial" w:hAnsi="Arial" w:cs="Arial"/>
          <w:b/>
          <w:b/>
          <w:color w:val="000000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 xml:space="preserve">Příloha č. 2 ZD – Technická specifikace                                     </w:t>
      </w:r>
    </w:p>
    <w:p>
      <w:pPr>
        <w:pStyle w:val="Bezmez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ezmez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ást 1 – Průtokový ohřívač transfuzních přípravků a infuzních roztok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O (průtokový) - 2 k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technické parametr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stavení teploty v rozsahu 38° C až 42° C po 1,0° 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izontální tepelný výměník s možností užití kromě originálních i běžných infuzních se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hřev tekutin v objemu min. 2000ml/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cenásobná tepelná ochrana proti přehřá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ytí IPX4 - proti stříkající vod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larm vysoké a nízké teplo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gitální displej se zobrazením teplo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ba zahřívání k provozu do 1 minu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ntáž na normalizovanou euro-lištu nebo na infuzní stoj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hřívaná flexibilní manžeta délky min. 130cm k udržování teploty ohřívané tekutiny až k pacientovi</w:t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b/>
          <w:szCs w:val="24"/>
        </w:rPr>
        <w:t>Část 2 – Neprůtokový o</w:t>
      </w:r>
      <w:r>
        <w:rPr/>
        <w:t>hřívač transfuzních přípravků a infuzních roztok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KB (neprůtokový) - 1 k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technické parametr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ovací systém pro suché rozmrazení a ohřev transfuzních přípra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ý ohřev bez použití vod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í sušení povrchu va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ý ohřev minimálně tří va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ohřevu tak, aby teplota transfuzního přípravku nepřekročila 37 °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azatel teploty transfusních přípravků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měření teploty ± 4% při 37 °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různých transfusních přípra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vaků s různým objemem naplně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teploty transfusního příprav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signalizace ukončení ohře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íchávání transfuzních přípra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kontrola funkcí přístroj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e teplotních senzor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tiskár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musí být záchytná deska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  <w:p>
    <w:pPr>
      <w:pStyle w:val="Header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ovodkaz">
    <w:name w:val="Internetový odkaz"/>
    <w:qFormat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Dn">
    <w:name w:val="Žádný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HeaderChar1">
    <w:name w:val="Header Char1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DocumentMap">
    <w:name w:val="DocumentMap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7:00Z</dcterms:created>
  <dc:creator>Volín Richard</dc:creator>
  <dc:description/>
  <cp:keywords/>
  <dc:language>en-US</dc:language>
  <cp:lastModifiedBy>Jan Kronďák</cp:lastModifiedBy>
  <dcterms:modified xsi:type="dcterms:W3CDTF">2019-01-30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