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ZRUŠ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(2. vyhlášení)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49 - LABORATORNÍ VYBAVENÍ A PŘÍSTROJE - 11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50 - LABORATORNÍ VYBAVENÍ A PŘÍSTROJE - 12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ást 66 - POCT KOAGULOMETR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szCs w:val="36"/>
              </w:rPr>
            </w:pPr>
            <w:r>
              <w:rPr>
                <w:rFonts w:cs="Calibri"/>
                <w:b/>
                <w:bCs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664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</w:t>
      </w:r>
      <w:r>
        <w:rPr>
          <w:rFonts w:cs="Calibri" w:ascii="Calibri" w:hAnsi="Calibri"/>
          <w:b/>
        </w:rPr>
        <w:t>rozhoduje</w:t>
      </w:r>
      <w:r>
        <w:rPr>
          <w:rFonts w:cs="Calibri" w:ascii="Calibri" w:hAnsi="Calibri"/>
        </w:rPr>
        <w:t xml:space="preserve"> ve veřejné zakázce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 xml:space="preserve">“ </w:t>
      </w: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>zrušení</w:t>
      </w:r>
      <w:r>
        <w:rPr>
          <w:rFonts w:cs="Calibri" w:ascii="Calibri" w:hAnsi="Calibri"/>
          <w:b/>
        </w:rPr>
        <w:t xml:space="preserve"> následujících zadávacích řízen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ást 49 - LABORATORNÍ VYBAVENÍ A PŘÍSTROJE - 1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ást 50 - LABORATORNÍ VYBAVENÍ A PŘÍSTROJE - 12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66 - POCT KOAGULOMETR</w:t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zrušil uvedené části veřejné zakázky na základě § 127 odst. 1 ZZVZ, neboť po uplynutí lhůty pro podání nabídek nebyl v těchto částech žádný účastník zadávacího řízení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Veřejná zakázka „Modernizace návazné péče - Klatovská nemocnice, a.s. (2. vyhlášení)“ byla rozdělena na 24 částí. Zadávací řízení bylo vyhlášeno dne 29. 11. 2018. Lhůta pro podání nabídek byla stanovena do    14. 1. 2019 do 10:00 hodin, u dalších částí do 19. 2. 2019 do 10:00 hodin.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 uvedené části (49., 50., 66.) nebyla podána žádná nabídka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dle § 127 odst. 1 ZZVZ zadavatel zruší zadávací řízení, pokud po uplynutí lhůty pro podání nabídek není žádný účastník zadávacího řízení. Zadavatel v souladu s tímto ustanovením rozhodl o zrušení výše uvedených částí veřejné zakázky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zCs w:val="22"/>
        </w:rPr>
        <w:t>Námitky je možné podat v souladu s § 241 a násl.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33EAA84-68A5-49B0-8E9E-1E4F4420CDD8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F4D3D98-11EA-4B9F-B10C-D8D5FFA26DDC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9009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E3FC3-5221-4D22-BE17-ECC25364C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26</Characters>
  <CharactersWithSpaces>2598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8:00Z</dcterms:created>
  <dc:creator>Janeček</dc:creator>
  <dc:description/>
  <dc:language>en-US</dc:language>
  <cp:lastModifiedBy>Richard Volín</cp:lastModifiedBy>
  <cp:lastPrinted>2017-01-17T08:39:00Z</cp:lastPrinted>
  <dcterms:modified xsi:type="dcterms:W3CDTF">2019-02-2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