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Silvií Hodanovou, pověřenou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val="en-US"/>
              </w:rPr>
              <w:t>Stodská nemocnice, a.s. – modernizace návazné péče – rehabilitační lehátka (2. vyhlášení – VZMR)”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33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650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veřejné zakázky malého rozsahu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rehabilitační lehátka (2. vyhlášení – VZMR)</w:t>
      </w:r>
      <w:r>
        <w:rPr>
          <w:rFonts w:cs="Calibri" w:ascii="Calibri" w:hAnsi="Calibri"/>
          <w:color w:val="000000" w:themeColor="text1"/>
        </w:rPr>
        <w:t xml:space="preserve">“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Dne 19. 2. 2019 obdržel zadavatel žádost o vysvětlení zadávací dokumentace od jednoho z dodavatelů, na kterou tímto odpovídá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1</w:t>
      </w:r>
      <w:r>
        <w:rPr>
          <w:rFonts w:eastAsia="Calibri" w:ascii="Calibri" w:hAnsi="Calibri"/>
          <w:lang w:eastAsia="en-US"/>
        </w:rPr>
        <w:t xml:space="preserve">: </w:t>
      </w:r>
      <w:r>
        <w:rPr>
          <w:rFonts w:eastAsia="Calibri" w:ascii="Calibri" w:hAnsi="Calibri"/>
          <w:i/>
          <w:lang w:eastAsia="en-US"/>
        </w:rPr>
        <w:t>„Dobrý den, rád bych se Vás zeptal, zda bude zadavatel akceptovat nabídku rehabilitačních lehátek, které namísto požadovaných dvou koleček a protiskluzových výškově nastavitelných podložek na nohách stolu disponují čtyřmi kolečky, která jsou zasunuta a v případě potřeby přesunu lehátka se sešlápnutím pedálu kolečka vysunou a následně při dalším sešlápnutí zasunout. Tento způsob transportu lehátka je dle mého názoru vhodnější, jelikož lehátko bude při použití stát vždy na pevných nohou. Bude zadavatel akceptovat toto řešení?“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u w:val="single"/>
          <w:lang w:eastAsia="en-US"/>
        </w:rPr>
        <w:t>Odpověď zadavatele</w:t>
      </w:r>
      <w:r>
        <w:rPr>
          <w:rFonts w:eastAsia="Calibri" w:ascii="Calibri" w:hAnsi="Calibri"/>
          <w:lang w:eastAsia="en-US"/>
        </w:rPr>
        <w:t>: Ano, zadavatel bude akceptovat výše nastíněné řešení</w:t>
      </w:r>
      <w:bookmarkStart w:id="0" w:name="_GoBack"/>
      <w:bookmarkEnd w:id="0"/>
      <w:r>
        <w:rPr>
          <w:rFonts w:eastAsia="Calibri" w:ascii="Calibri" w:hAnsi="Calibri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zůstává stejná, protože nebyly podstatně změněny zadávací podmínk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0. 2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836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8D3545-74E8-4D13-A2D6-040499CED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57</Words>
  <Characters>2112</Characters>
  <CharactersWithSpaces>2465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Richard Volín</cp:lastModifiedBy>
  <cp:lastPrinted>2012-11-02T07:26:00Z</cp:lastPrinted>
  <dcterms:modified xsi:type="dcterms:W3CDTF">2019-02-20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