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Cenový odhad záměru rekonstrukce Základní školy speciální v Blovicích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ascii="Calibri" w:hAnsi="Calibri"/>
        </w:rPr>
        <w:t>Cenový odhad záměru rekonstrukce, opravy </w:t>
      </w:r>
      <w:r>
        <w:rPr>
          <w:rFonts w:cs="Arial" w:ascii="Calibri" w:hAnsi="Calibri"/>
        </w:rPr>
        <w:t>vybrané části objektu (č. 5, 6, označení dle energetického auditu z roku 2011), ul. Setecká  č.p. 235, stojícího na p.č. st. 277/1 v k.ú. Blovice, pro zajištění provozu Základní speciální školy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cs="Arial" w:ascii="Calibri" w:hAnsi="Calibri"/>
        </w:rPr>
        <w:t>Výpočet ploch a kubatur byl proveden oměřením výkresů z dostupné dokumentace + doměřením v systému nahlížení do KN. Jiné podklady pro výpočet nejsou k dispozici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cs="Arial" w:ascii="Calibri" w:hAnsi="Calibri"/>
        </w:rPr>
        <w:t>Finanční odhad ukazatele pro významnou rekonstrukci objektu byl odvozen z cenového ukazatele ve stavebnictví pro rok 2017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cs="Arial" w:ascii="Calibri" w:hAnsi="Calibri"/>
        </w:rPr>
        <w:t>stavba budovy občanské výstavby, budovy pro výuku a výchovu,  konstrukce zděná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cs="Arial" w:ascii="Calibri" w:hAnsi="Calibri"/>
        </w:rPr>
        <w:t>4800kč/m3, pro rekonstrukci po odpočtu položek, zemní práce,  zakládání, svislé a vodorovné kce: 3500 Kč/m3. 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Style w:val="Emphasis"/>
          <w:rFonts w:ascii="Calibri" w:hAnsi="Calibri"/>
          <w:i w:val="false"/>
          <w:i w:val="false"/>
          <w:iCs w:val="false"/>
        </w:rPr>
      </w:pPr>
      <w:r>
        <w:rPr>
          <w:rFonts w:cs="Arial" w:ascii="Calibri" w:hAnsi="Calibri"/>
        </w:rPr>
        <w:t xml:space="preserve">obestavěný prostor 2.np "nižší" budovy (obj. č. 5) - 3000 m3 x 3500Kč/m3 = </w:t>
      </w:r>
      <w:r>
        <w:rPr>
          <w:rStyle w:val="Emphasis"/>
          <w:rFonts w:cs="Arial" w:ascii="Calibri" w:hAnsi="Calibri"/>
          <w:u w:val="single"/>
        </w:rPr>
        <w:t>10,5 mil Kč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cs="Arial" w:ascii="Calibri" w:hAnsi="Calibri"/>
        </w:rPr>
        <w:t xml:space="preserve">obestavěný prostor 2.np a 3.np "vyší" budovy (obj. č. 6) - 2710 m3 x 3500Kč/m3 = </w:t>
      </w:r>
      <w:r>
        <w:rPr>
          <w:rStyle w:val="Emphasis"/>
          <w:rFonts w:cs="Arial" w:ascii="Calibri" w:hAnsi="Calibri"/>
          <w:u w:val="single"/>
        </w:rPr>
        <w:t>9,5 mil Kč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cs="Arial" w:ascii="Calibri" w:hAnsi="Calibri"/>
        </w:rPr>
        <w:t>přístavba šaten (odhad) 540m3 x 6500 Kč/m3 =</w:t>
      </w:r>
      <w:r>
        <w:rPr>
          <w:rStyle w:val="Emphasis"/>
          <w:rFonts w:cs="Arial" w:ascii="Calibri" w:hAnsi="Calibri"/>
          <w:u w:val="single"/>
        </w:rPr>
        <w:t>3,5 mil Kč. 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ascii="Calibri" w:hAnsi="Calibri"/>
        </w:rPr>
        <w:t>Přibližná odhadovaná cena stavebních úprav, oprav a přístavby objektu č.p. 235 </w:t>
      </w:r>
      <w:r>
        <w:rPr>
          <w:rFonts w:cs="Arial" w:ascii="Calibri" w:hAnsi="Calibri"/>
        </w:rPr>
        <w:t xml:space="preserve">stojícího na p.č. st. 277/1 v k.ú. Blovice, pro zajištění provozu Základní speciální školy je odhadován na </w:t>
      </w:r>
      <w:r>
        <w:rPr>
          <w:rStyle w:val="Strong"/>
          <w:rFonts w:cs="Arial" w:ascii="Calibri" w:hAnsi="Calibri"/>
          <w:u w:val="single"/>
        </w:rPr>
        <w:t>cca 25 mil Kč. 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ascii="Calibri" w:hAnsi="Calibri"/>
        </w:rPr>
        <w:t>Rozsah stavebních úprav je odhadnut na základě konzultace s provozovatelem bez ověření stávajících stavů a bez zpracování studie </w:t>
      </w:r>
      <w:r>
        <w:rPr>
          <w:rFonts w:cs="Arial" w:ascii="Calibri" w:hAnsi="Calibri"/>
        </w:rPr>
        <w:t>vycházející z provozních a legislativních požadavků, včetně konzultací s DOSS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ascii="Calibri" w:hAnsi="Calibri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</w:rPr>
      </w:pPr>
      <w:r>
        <w:rPr>
          <w:rFonts w:cs="Arial" w:ascii="Calibri" w:hAnsi="Calibri"/>
        </w:rPr>
        <w:t>Odchylka skutečné budoucí ceny od propočtu podle cenových ukazatelů může u konkrétních staveb dosahovat až 25%, a to podle technické a technologické náročnosti realizace konkrétní stavby a podle standardu případně nadstandardu jejího vybavení. Běžná odchylka, se kterou je nutno kalkulovat je ±15%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 w:eastAsia="Times New Roman"/>
        <w:b/>
        <w:b/>
      </w:rPr>
    </w:pPr>
    <w:r>
      <w:rPr/>
      <w:drawing>
        <wp:inline distT="0" distB="0" distL="0" distR="0">
          <wp:extent cx="5760720" cy="958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>Příloha č. 5 dokumentace poptávk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c61ef"/>
    <w:rPr>
      <w:i/>
      <w:iCs/>
    </w:rPr>
  </w:style>
  <w:style w:type="character" w:styleId="Strong">
    <w:name w:val="Strong"/>
    <w:basedOn w:val="DefaultParagraphFont"/>
    <w:uiPriority w:val="22"/>
    <w:qFormat/>
    <w:rsid w:val="000c61e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44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44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61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44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44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1-14T08:53:00Z</dcterms:created>
  <dc:creator>Václav Štrunc</dc:creator>
  <dc:description/>
  <dc:language>en-US</dc:language>
  <cp:lastModifiedBy>Václav Štrunc</cp:lastModifiedBy>
  <dcterms:modified xsi:type="dcterms:W3CDTF">2019-02-20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