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139"/>
        <w:gridCol w:w="189"/>
        <w:gridCol w:w="1967"/>
        <w:gridCol w:w="598"/>
        <w:gridCol w:w="2265"/>
        <w:gridCol w:w="2864"/>
      </w:tblGrid>
      <w:tr>
        <w:trPr>
          <w:trHeight w:val="740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4"/>
                <w:szCs w:val="4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MUDr. Alanem Sutnarem, Ph.D., předsedou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PROFIL ZADAVATELE V E-ZAK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Style w:val="InternetLink"/>
              </w:rPr>
              <w:t>https://ezak.cnpk.cz/profile_display_133.html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Silvií Hodanovou, pověřenou řízením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KONTAKTNÍ OSOBA ZADAVATELE V POPTÁVKOVÉM ŘÍZENÍ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cs-CZ"/>
              </w:rPr>
            </w:pPr>
            <w:r>
              <w:rPr>
                <w:lang w:val="en-US" w:eastAsia="cs-CZ"/>
              </w:rPr>
              <w:t>Mgr. Richard Volín</w:t>
            </w:r>
          </w:p>
          <w:p>
            <w:pPr>
              <w:pStyle w:val="NoSpacing"/>
              <w:widowControl w:val="false"/>
              <w:rPr>
                <w:lang w:val="en-US" w:eastAsia="cs-CZ"/>
              </w:rPr>
            </w:pPr>
            <w:r>
              <w:rPr>
                <w:lang w:val="en-US" w:eastAsia="cs-CZ"/>
              </w:rPr>
              <w:t xml:space="preserve">e-mail: </w:t>
            </w:r>
            <w:hyperlink r:id="rId2">
              <w:r>
                <w:rPr>
                  <w:rStyle w:val="InternetLink"/>
                  <w:lang w:val="en-US" w:eastAsia="cs-CZ"/>
                </w:rPr>
                <w:t>richard.volin@cnpk.cz</w:t>
              </w:r>
            </w:hyperlink>
          </w:p>
          <w:p>
            <w:pPr>
              <w:pStyle w:val="NoSpacing"/>
              <w:widowControl w:val="false"/>
              <w:rPr>
                <w:lang w:val="en-US" w:eastAsia="cs-CZ"/>
              </w:rPr>
            </w:pPr>
            <w:r>
              <w:rPr>
                <w:lang w:val="en-US" w:eastAsia="cs-CZ"/>
              </w:rPr>
              <w:t>tel.: 777 357 9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DETAIL VZ v E-ZAK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ezak.cnpk.cz/contract_display_7067.html</w:t>
              </w:r>
            </w:hyperlink>
          </w:p>
          <w:p>
            <w:pPr>
              <w:pStyle w:val="NoSpacing"/>
              <w:widowControl w:val="false"/>
              <w:rPr>
                <w:lang w:val="en-US" w:eastAsia="cs-CZ"/>
              </w:rPr>
            </w:pPr>
            <w:r>
              <w:rPr>
                <w:lang w:val="en-US" w:eastAsia="cs-CZ"/>
              </w:rPr>
              <w:t>Na tomto profilu veřejné zakázky v elektronickém nástroji E-ZAK dodavatelé naleznou veškeré zadávací podmínky v elektronické podobě, vysvětlení ZD a ostatní informace o průběhu veřejné zakázky. Na uvedenou adresu se také podávají elektronické nabídky.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6"/>
                <w:szCs w:val="36"/>
                <w:lang w:eastAsia="cs-CZ"/>
              </w:rPr>
              <w:t>„</w:t>
            </w:r>
            <w:r>
              <w:rPr>
                <w:rFonts w:eastAsia="Calibri" w:cs="Calibri"/>
                <w:b/>
                <w:sz w:val="36"/>
                <w:szCs w:val="36"/>
                <w:lang w:val="en-US" w:eastAsia="cs-CZ"/>
              </w:rPr>
              <w:t>Stodská nemocnice, a.s. – modernizace návazné péče – rehabilitační lehátka (2. vyhlášení – VZMR)”</w:t>
            </w:r>
          </w:p>
          <w:p>
            <w:pPr>
              <w:pStyle w:val="NoSpacing"/>
              <w:widowControl w:val="false"/>
              <w:ind w:left="2268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33/CN/19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P19V00000118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528/19/CN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 xml:space="preserve">Zadavatel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vyzývá</w:t>
            </w:r>
            <w:r>
              <w:rPr>
                <w:rFonts w:eastAsia="Times New Roman" w:cs="Calibri"/>
                <w:sz w:val="24"/>
                <w:lang w:eastAsia="cs-CZ"/>
              </w:rPr>
              <w:t xml:space="preserve"> dodavatele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k podání nabídky</w:t>
            </w:r>
            <w:r>
              <w:rPr>
                <w:rFonts w:eastAsia="Times New Roman" w:cs="Calibri"/>
                <w:sz w:val="24"/>
                <w:lang w:eastAsia="cs-CZ"/>
              </w:rPr>
              <w:t xml:space="preserve"> na výše uvedenou veřejnou zakázku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Tato Výzva obsahuje zadávací podmínky a požadavky zadavatele na zpracování nabíd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číslo v systému MS2014+: 0019 (rwmhiVZ)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egistrační číslo projektu IROP: CZ.06.2.56/0.0/0.0/16_043/0001330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LHŮTA PRO PODÁNÍ NABÍDEK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color w:val="000000" w:themeColor="text1"/>
                <w:sz w:val="24"/>
                <w:u w:val="single"/>
                <w:lang w:eastAsia="cs-CZ"/>
              </w:rPr>
              <w:t>25. 2. 2019 do 09:00 hodin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PŘEDMĚT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dmětem veřejné zakázky je dodávka 4 ks rehabilitačních lehátek pro Stodskou nemocnici, a.s. ve stanoveném rozsahu podle specifikace uvedené v Příloze č. 2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učástí dodávky bude také doprava do sídla zadavatele, montáž zboží a zaškolení obsluh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čelem veřejné zakázky je vybavení nemocnice rehabilitačními lehátky. Cílem poptávkového řízení je uzavření kupní smlouvy s vybraným do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a dodané zboží zaplatí zadavatel dodavateli kupní cenu, kterou dodavatel navrhne v nabídce a která bude obsažena v uzavřené smlouvě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BA DODÁNÍ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Zboží bude dodáno nejpozději </w:t>
            </w:r>
            <w:r>
              <w:rPr>
                <w:rFonts w:eastAsia="Times New Roman" w:cs="Times New Roman"/>
                <w:b/>
                <w:lang w:eastAsia="cs-CZ"/>
              </w:rPr>
              <w:t>do 3 týdnů</w:t>
            </w:r>
            <w:r>
              <w:rPr>
                <w:rFonts w:eastAsia="Times New Roman" w:cs="Times New Roman"/>
                <w:lang w:eastAsia="cs-CZ"/>
              </w:rPr>
              <w:t xml:space="preserve"> od uzavření smlou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Zadavatel si vyhrazuje možnost posunout dobu dodání, pokud dojde k objektivním průtahům v poptávkovém řízení. V případě prodloužení termínu uzavření smlouvy zůstane zachována doba dodání v </w:t>
            </w:r>
            <w:r>
              <w:rPr>
                <w:rFonts w:eastAsia="Times New Roman" w:cs="Times New Roman"/>
                <w:b/>
                <w:lang w:eastAsia="cs-CZ"/>
              </w:rPr>
              <w:t>délce 3 týdnů.</w:t>
            </w:r>
          </w:p>
        </w:tc>
      </w:tr>
      <w:tr>
        <w:trPr>
          <w:trHeight w:val="353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ÍSTO DODÁNÍ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boží bude dodáno do sídla zadavatele: Stodská nemocnice, a.s., Hradecká 600, 333 01 Stod.</w:t>
            </w:r>
          </w:p>
        </w:tc>
      </w:tr>
      <w:tr>
        <w:trPr>
          <w:trHeight w:val="353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ZÁRUKA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Dodavatel poskytne na dodané zboží záruku za jakost, jejíž minimální délka činí </w:t>
            </w:r>
            <w:r>
              <w:rPr>
                <w:rFonts w:eastAsia="Times New Roman" w:cs="Times New Roman"/>
                <w:b/>
                <w:lang w:eastAsia="cs-CZ"/>
              </w:rPr>
              <w:t>24 měsíc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davatel může nabídnout delší záruku. Poskytnutím záruky se dodavatel zavazuje, že dodané zboží bude po stanovenou dobu způsobilé pro obvyklý účel nebo si zachová obvyklé vlastnosti.  Práva z vadného plnění jsou upravena v Návrhu kupní smlouvy a v zákoně č. 89/2012 Sb., občanském zákoník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ěhem záruky bude dodavatel provádět pravidelné BTK bezplatně.</w:t>
            </w:r>
          </w:p>
        </w:tc>
      </w:tr>
      <w:tr>
        <w:trPr>
          <w:trHeight w:val="353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ZÁRUČNÍ SERVIS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Zadavatel požaduje zajištění pozáručního servisu v délce </w:t>
            </w:r>
            <w:r>
              <w:rPr>
                <w:rFonts w:eastAsia="Times New Roman" w:cs="Times New Roman"/>
                <w:b/>
                <w:lang w:eastAsia="cs-CZ"/>
              </w:rPr>
              <w:t>96 měsíců</w:t>
            </w:r>
            <w:r>
              <w:rPr>
                <w:rFonts w:eastAsia="Times New Roman" w:cs="Times New Roman"/>
                <w:lang w:eastAsia="cs-CZ"/>
              </w:rPr>
              <w:t>. Součástí pozáručního servisu jsou i pravidelné BTK, jejichž náklady nesmí celkem přesáhnout 2 500,- Kč bez DPH za rok za všechna dodaná zařízení, včetně cestovného.</w:t>
            </w:r>
          </w:p>
        </w:tc>
      </w:tr>
      <w:tr>
        <w:trPr>
          <w:trHeight w:val="176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PV KLASIFIKACE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100000-1   Zdravotnické přístro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192100-3   Lůžka pro použití ve zdravotnictv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192120-9   Nemocniční lů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1410000-9   Instalace a montáž zdravotnických přístrojů</w:t>
            </w:r>
          </w:p>
        </w:tc>
      </w:tr>
      <w:tr>
        <w:trPr>
          <w:trHeight w:val="176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Předpokládaná          hodnota VZ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000000" w:themeColor="text1"/>
                <w:sz w:val="24"/>
                <w:szCs w:val="24"/>
                <w:lang w:val="en-US" w:eastAsia="cs-CZ"/>
              </w:rPr>
              <w:t xml:space="preserve">Celkem: </w:t>
            </w:r>
            <w:r>
              <w:rPr>
                <w:rFonts w:eastAsia="Calibri" w:cs="Calibri"/>
                <w:b/>
                <w:color w:val="000000" w:themeColor="text1"/>
                <w:sz w:val="24"/>
                <w:szCs w:val="24"/>
                <w:lang w:val="en-US" w:eastAsia="cs-CZ"/>
              </w:rPr>
              <w:t xml:space="preserve">169 587,- 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ŽADAVKY NA KVALIFIKACI</w:t>
            </w:r>
          </w:p>
        </w:tc>
      </w:tr>
      <w:tr>
        <w:trPr>
          <w:trHeight w:val="177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Základní způsobilost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Ano – dodavatel předloží vyplněné prohlášení dle Přílohy č. 1 Výzvy</w:t>
            </w:r>
          </w:p>
        </w:tc>
      </w:tr>
      <w:tr>
        <w:trPr>
          <w:trHeight w:val="176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rofesní způsobilost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Ano – dodavatel předloží prohlášení dle Přílohy č. 1 Výzvy, v němž doplní údaje 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zápisu v obchodním rejstříku, (dodavatel musí být zapsán v obchodním rejstříku nebo jiné obdobné evidenci, pokud jiný právní předpis zápis do takové evidence vyžaduje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dokladu o oprávnění k podnikání v rozsahu odpovídajícímu předmětu VZ, přičemž postačuje doložení oprávnění „</w:t>
            </w:r>
            <w:r>
              <w:rPr>
                <w:rFonts w:eastAsia="Times New Roman" w:cs="Calibri"/>
                <w:i/>
                <w:color w:val="000000" w:themeColor="text1"/>
                <w:lang w:eastAsia="cs-CZ"/>
              </w:rPr>
              <w:t>Výroba, obchod a služby neuvedené v přílohách 1 až 3 živnostenského zákona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>“; dodavatel je oprávněn doložit další oprávnění obdobného charakteru nebo oprávnění se vztahem k předmětu VZ nad rámec požadovaného.</w:t>
            </w:r>
          </w:p>
        </w:tc>
      </w:tr>
      <w:tr>
        <w:trPr>
          <w:trHeight w:val="176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Ekonomická kvalifikace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176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Technická kvalifikace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Ano – dodavatel předloží prohlášení dle Přílohy č. 1 Výzvy, v němž dopl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lang w:eastAsia="cs-CZ"/>
              </w:rPr>
              <w:t>seznam významných dodávek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>, které dodavatel poskytl za poslední 3 roky před zahájením poptávkového řízení, s uvedením ceny, doby poskytnutí a 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u w:val="single"/>
                <w:lang w:eastAsia="cs-CZ"/>
              </w:rPr>
              <w:t>Rozsah požadovaných informací a dokladů</w:t>
            </w:r>
            <w:r>
              <w:rPr>
                <w:rFonts w:eastAsia="Times New Roman" w:cs="Times New Roman"/>
                <w:lang w:eastAsia="cs-CZ"/>
              </w:rPr>
              <w:t>: Dodavatel předloží seznam významných dodávek, které realizoval v posledních 3 letech před zahájením tohoto zadávacího řízení. V seznamu budou dodávky popsány názvem zakázky, identifikačními údaji objednatele, stručným popisem, finančním objemem a dobou realiza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u w:val="single"/>
                <w:lang w:eastAsia="cs-CZ"/>
              </w:rPr>
              <w:t>Způsob prokázání splnění kvalifikačního předpokladu</w:t>
            </w:r>
            <w:r>
              <w:rPr>
                <w:rFonts w:eastAsia="Times New Roman" w:cs="Times New Roman"/>
                <w:lang w:eastAsia="cs-CZ"/>
              </w:rPr>
              <w:t>: Dodavatel předloží seznam s požadovanými údaji. Z obsahu seznamu musí být zřejmé, že dodavatel požadované kvalifikační požadavky splňuje. Dodavatel může využít a vyplnit Přílohu č. 1 Výzvy, která obsahuje vzorový sezna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davatel je oprávněn místo seznamu předložit také kopii smlouvy s objednatelem a doklad o uskutečnění plnění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u w:val="single"/>
                <w:lang w:eastAsia="cs-CZ"/>
              </w:rPr>
              <w:t>Požadovaná minimální úroveň kvalifikačního předpokladu</w:t>
            </w:r>
            <w:r>
              <w:rPr>
                <w:rFonts w:eastAsia="Times New Roman" w:cs="Times New Roman"/>
                <w:lang w:eastAsia="cs-CZ"/>
              </w:rPr>
              <w:t xml:space="preserve">: Dodavatel v seznamu uvede </w:t>
            </w:r>
            <w:r>
              <w:rPr>
                <w:rFonts w:eastAsia="Times New Roman" w:cs="Times New Roman"/>
                <w:b/>
                <w:lang w:eastAsia="cs-CZ"/>
              </w:rPr>
              <w:t xml:space="preserve">alespoň 2 významné dodávky </w:t>
            </w:r>
            <w:r>
              <w:rPr>
                <w:rFonts w:eastAsia="Times New Roman" w:cs="Times New Roman"/>
                <w:lang w:eastAsia="cs-CZ"/>
              </w:rPr>
              <w:t>obdobného charakteru jako předmět této VZ, které poskytl v posledních 3 letech před zahájením poptávkového řízení. Významnou dodávkou se rozumí dodávka rehabilitačních lehátek</w:t>
            </w:r>
            <w:r>
              <w:rPr>
                <w:rFonts w:eastAsia="Times New Roman" w:cs="Times New Roman"/>
                <w:b/>
                <w:lang w:eastAsia="cs-CZ"/>
              </w:rPr>
              <w:t>.</w:t>
            </w:r>
            <w:r>
              <w:rPr>
                <w:rFonts w:eastAsia="Times New Roman" w:cs="Times New Roman"/>
                <w:lang w:eastAsia="cs-CZ"/>
              </w:rPr>
              <w:t xml:space="preserve"> Hodnota každé referenční zakázky musí činit alespoň 50 000,- Kč bez DPH. Doloženy mohou být buď řádně dokončené dodávky, nebo dodávky probíhající s řádně dodaným minimálním plněním. Jestliže dodavatel poskytl referenční zakázku společně s více dodavateli, vykáže rozsah zakázky, na které se samostatně podíl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seznam techniků nebo technických útvarů </w:t>
            </w:r>
            <w:r>
              <w:rPr>
                <w:rFonts w:eastAsia="Times New Roman" w:cs="Times New Roman"/>
                <w:lang w:eastAsia="cs-CZ"/>
              </w:rPr>
              <w:t>– které se budou podílet na plnění veřejné zakázky, a to zejména těch, které zajišťují kontrolu kvality, bez ohledu na to, zda jde o zaměstnance dodavatele nebo osoby v jiném vztahu k dodavate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Times New Roman" w:cs="Times New Roman"/>
                <w:i/>
                <w:i/>
                <w:color w:val="FF000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u w:val="single"/>
                <w:lang w:eastAsia="cs-CZ"/>
              </w:rPr>
              <w:t>Rozsah požadovaných informací a dokladů</w:t>
            </w:r>
            <w:r>
              <w:rPr>
                <w:rFonts w:eastAsia="Times New Roman" w:cs="Times New Roman"/>
                <w:lang w:eastAsia="cs-CZ"/>
              </w:rPr>
              <w:t>: Dodavatel předloží v nabídce seznam s identifikačními údaji alespoň 1 osoby (technika), který bude provádět zaškolení a údržbu dodaného přístroje. Technik musí disponovat certifikátem na provádění obsluhy rehabilitačních lehát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ybraný dodavatel může být před uzavřením smlouvy vyzván, aby k seznamu předložil originál nebo ověřenou kopii požadovaného certifiká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u w:val="single"/>
                <w:lang w:eastAsia="cs-CZ"/>
              </w:rPr>
              <w:t>Způsob prokázání splnění kvalifikačního předpokladu</w:t>
            </w:r>
            <w:r>
              <w:rPr>
                <w:rFonts w:eastAsia="Times New Roman" w:cs="Times New Roman"/>
                <w:lang w:eastAsia="cs-CZ"/>
              </w:rPr>
              <w:t>: Dodavatel předloží seznam s požadovanými údaji. Z obsahu seznamu musí být zřejmé, že dodavatel požadované kvalifikační požadavky splňuje. Dodavatel může využít a vyplnit Přílohu č. 1 Výzvy, která obsahuje vzorový sezna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u w:val="single"/>
                <w:lang w:eastAsia="cs-CZ"/>
              </w:rPr>
              <w:t>Požadovaná minimální úroveň kvalifikačního předpokladu</w:t>
            </w:r>
            <w:r>
              <w:rPr>
                <w:rFonts w:eastAsia="Times New Roman" w:cs="Times New Roman"/>
                <w:lang w:eastAsia="cs-CZ"/>
              </w:rPr>
              <w:t>: Minimálně jeden oprávněný technik (viz výše)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3. TECHNICKÉ PODMÍNKY A DALŠÍ POŽADAVKY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chnické podmínky a parametry předmětu VZ zadavatel stanovil v Příloze č. 2 Výzvy – Technická specifikace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4. ZPRACOVÁNÍ NABÍDKOVÉ CENY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doplní celkovou nabídkovou cenu do Krycího listu, který tvoří Přílohu č. 1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 Krycím listu nabídky dodavatel uvede celkovou nabídkovou cenu v Kč bez DPH a v Kč včetně aktuální výše DPH. Je přitom zakázáno měnit, slučovat nebo vypouštět položky, které obsahuje Krycí list nabídky a tabulka technické specifikace. Přidávání dalších položek před podpisem smlouvy nebo během realizace dodávek se vylučuje. Nerespektování příslušné přílohy Výzvy při výpočtu a stanovení nabídkové ceny může vést k vyřazení nabídky v poptávk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Celková nabídková cena v Kč bez </w:t>
            </w:r>
            <w:r>
              <w:rPr>
                <w:rFonts w:eastAsia="Times New Roman" w:cs="Times New Roman"/>
                <w:lang w:eastAsia="cs-CZ"/>
              </w:rPr>
              <w:t>DPH, kterou dodavatel závazně uvede v Krycím listu nabídky,</w:t>
            </w:r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bude hodnotícím kritériem pro zadán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lková nabídková cena musí obsahovat veškeré náklady dodavatele spojené s dodávkou a celkovou realizací předmětu veřejné zakázky. Celková nabídková cena i jednotlivé oceněné položky jsou pro danou dobu plnění pevné, nejvýše přípustné a zahrnují všechny dodávky a činnosti související s předmětem VZ. Nabídková cena mimo jiné zahrnuje veškerá rizika, zisk, finanční vlivy vč. inflace, instalaci, montáž, poplatky, zaškolení, zajištění BTK během záruky a další náklady spojené s plněním této VZ po celou dobu jejího provádě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Zadavatel si vyhrazuje, že </w:t>
            </w:r>
            <w:r>
              <w:rPr>
                <w:rFonts w:eastAsia="Calibri" w:cs="Times New Roman"/>
                <w:b/>
              </w:rPr>
              <w:t xml:space="preserve">celková nabídková cena za předmět VZ </w:t>
            </w:r>
            <w:r>
              <w:rPr>
                <w:rFonts w:eastAsia="Calibri" w:cs="Times New Roman"/>
                <w:b/>
                <w:u w:val="single"/>
              </w:rPr>
              <w:t>nesmí překročit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předpokládanou hodnotu VZ</w:t>
            </w:r>
            <w:r>
              <w:rPr>
                <w:rFonts w:eastAsia="Calibri" w:cs="Times New Roman"/>
              </w:rPr>
              <w:t xml:space="preserve"> uvedenou v bodě 1. Výzvy. Pokud celková nabídková cena bude vyšší než stanovený limit, znamená to nesplnění zadávacích podmínek s důsledkem vyřazení nabídky z poptávkového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Navýšení nabídkové ceny je možné pouze v případě změny daňových právních předpis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 předem nestanovil, jakou cenu bude považovat za mimořádně nízkou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5. OBCHODNÍ A PLATEBNÍ PODMÍNKY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adavatel stanoví následující základní obchodní podmínky, platební a sankční podmín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odavatel poskytne dodávky a provede předmět VZ dohodnutým způsobem na základě požadavků zadavatele, kvalitně, ve stanovených termínech, v souladu se zadávacími podmínkami a uzavřenou smlouvo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bchodní podmínky včetně platebních a sankčních podmínek zadavatel stanovil v </w:t>
            </w:r>
            <w:r>
              <w:rPr>
                <w:rFonts w:eastAsia="Calibri" w:cs="Times New Roman"/>
                <w:b/>
              </w:rPr>
              <w:t>Návrhu kupní smlouvy</w:t>
            </w:r>
            <w:r>
              <w:rPr>
                <w:rFonts w:eastAsia="Calibri" w:cs="Times New Roman"/>
              </w:rPr>
              <w:t>, který tvoří Přílohu č. 4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odavatel je povinen Návrh kupní smlouvy zcela převzít v podobě navržené zadavatelem, když předloží v nabídce čestné prohlášení, že souhlasí se zněním Návrhu kupní smlouvy. Vzor prohlášení je součástí Krycího listu nabídky (Příloha č. 1 Výzvy). Čestné prohlášení bude datováno a podepsáno osobou oprávněnou zastupovat dodavatele. Čestné prohlášení nemusí být podepsáno, pokud dodavatel opatří podpisem Krycí list nabídky nebo elektronickou nabídku jako cel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řípadné změny uzavřené smlouvy jsou možné pouze v souladu s ustanoveními právních předpisů. V takovém případě obě smluvní strany uzavřou očíslovaný dodatek k příslušné smlouvě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latební podmínky jsou popsány v </w:t>
            </w:r>
            <w:r>
              <w:rPr>
                <w:rFonts w:eastAsia="Calibri" w:cs="Times New Roman"/>
                <w:b/>
              </w:rPr>
              <w:t>Návrhu kupní smlouvy</w:t>
            </w:r>
            <w:r>
              <w:rPr>
                <w:rFonts w:eastAsia="Calibri" w:cs="Times New Roman"/>
              </w:rPr>
              <w:t xml:space="preserve"> (Příloha č. 4 Výzv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 uhradí cenu za plnění předmětu VZ jednorázově po kompletním dodání zboží na základě předávacího protokolu. Dodávka musí být realizována v souladu se zadáním a uzavřenou kupní smlouvou, v dohodnutém množství, kvalitě, provedení a ve sjednaném termínu. Zadavatel nebude v průběhu plnění VZ poskytovat dodavateli žádné záloh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odavatel vystaví daňový doklad (fakturu) do 10 kalendářních dnů od předání celého předmětu plnění VZ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Splatnost daňového dokladu (faktury) činí 30 kalendářních dní od jeho doručení zadavateli jakožto kupujícím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 připouští navýšení nabídkové ceny pouze v případě změny daňových právních předpisů. Celková nabídková cena včetně všech jejích položek je jinak pevná, nejvýše přípustná, nepřekročitelná a pro dodavatele závazn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 souladu se čl.1. bude sjednána záruka min. 24 měsíců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6. VLASTNÍ TECHNICKÁ SPECIFIKACE DODAVATELE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Dodavatel vloží do nabídky vyplněnou Přílohu č. 3 Výzvy – Vlastní specifikace dodavatele. V souladu s Přílohou č. 2 Výzvy (Technická specifikace) dodavatel tabulku vyplní a v místech k tomu určených provede vlastní specifikaci nabízených </w:t>
            </w:r>
            <w:r>
              <w:rPr>
                <w:rFonts w:eastAsia="Calibri" w:cs="Times New Roman"/>
                <w:color w:val="000000"/>
              </w:rPr>
              <w:t>dodávek. V příslušném</w:t>
            </w:r>
            <w:r>
              <w:rPr>
                <w:rFonts w:eastAsia="Calibri" w:cs="Times New Roman"/>
              </w:rPr>
              <w:t xml:space="preserve"> sloupci také dodavatel vyplní, zda nabízené zboží splňuje minimální požadavky zadavatele slovem</w:t>
            </w:r>
            <w:r>
              <w:rPr>
                <w:rFonts w:eastAsia="Calibri" w:cs="Times New Roman"/>
                <w:color w:val="000000"/>
              </w:rPr>
              <w:t xml:space="preserve"> „ANO“ nebo „NE“. V Příloze č. 2 Výzvy a v</w:t>
            </w:r>
            <w:r>
              <w:rPr>
                <w:rFonts w:eastAsia="Calibri" w:cs="Times New Roman"/>
              </w:rPr>
              <w:t>e sloupcích na levé straně tabulky Přílohy č. 3 Výzvy zadavatel stanovil základní parametry a požadavky, které musí dodavatel dodržet a zohlednit ve své nabídce. Zadavatelem uvedená specifikace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Dodavatel </w:t>
            </w:r>
            <w:r>
              <w:rPr>
                <w:rFonts w:eastAsia="Calibri" w:cs="Times New Roman"/>
                <w:b/>
              </w:rPr>
              <w:t>nesmí</w:t>
            </w:r>
            <w:r>
              <w:rPr>
                <w:rFonts w:eastAsia="Calibri" w:cs="Times New Roman"/>
              </w:rPr>
              <w:t xml:space="preserve"> v tabulce Přílohy č. 3 Výzvy </w:t>
            </w:r>
            <w:r>
              <w:rPr>
                <w:rFonts w:eastAsia="Calibri" w:cs="Times New Roman"/>
                <w:b/>
              </w:rPr>
              <w:t>měnit, slučovat, přidávat nebo vypouštět jednotlivé položky</w:t>
            </w:r>
            <w:r>
              <w:rPr>
                <w:rFonts w:eastAsia="Calibri" w:cs="Times New Roman"/>
              </w:rPr>
              <w:t>. V 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Ke specifikaci dodavatel doloží také snímky nebo fotografie jednotlivých dodávek (příp. odkaz na ně). K požadovanému přístroji bude v nabídce doložena elektronická kopie výrobního listu nebo dokladu o shodě. Další pokyny jsou uvedeny v Příloze č. 3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epřípustná změna položek tabulky Vlastní specifikace dodavatele nebo porušení dalších požadavků mohou znamenat nesplnění zadávacích podmínek s důsledkem vyřazení nabídky z poptávkového řízení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7. PODDODAVATELÉ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Jestliže bude dodavatel plnit předmět VZ též prostřednictvím jiných osob, specifikuje v nabídce části VZ, které hodlá plnit prostřednictvím poddodavatelů, a současně předloží </w:t>
            </w:r>
            <w:r>
              <w:rPr>
                <w:rFonts w:eastAsia="Calibri" w:cs="Times New Roman"/>
                <w:b/>
              </w:rPr>
              <w:t>seznam poddodavatelů</w:t>
            </w:r>
            <w:r>
              <w:rPr>
                <w:rFonts w:eastAsia="Calibri" w:cs="Times New Roman"/>
              </w:rPr>
              <w:t xml:space="preserve"> s jejich identifikačními údaji a označením části VZ, kterou bude příslušný poddodavatel plni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Seznam bude obsahovat jak poddodavatele, kteří za dodavatele prokazují kvalifikaci, tak ostatní poddodavatele, kteří se budou podílet na plnění VZ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okud dodavatel nemá poddodavatele, uvede v nabídce informaci, že provede veřejnou zakázku vlastními silami bez využití poddodavatelů. Dodavatel může využít příslušnou část Krycího listu nabídky (Příloha č. 1 Výzvy). Jestliže nabídka nebude obsahovat seznam ani jinou informaci o poddodavatelích, bude mít zadavatel za to, že dodavatel provede VZ samostatně bez využití poddodavatelů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8. KRYCÍ LIST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Dodavatel v nabídce předloží v rámci </w:t>
            </w:r>
            <w:r>
              <w:rPr>
                <w:rFonts w:eastAsia="Calibri" w:cs="Times New Roman"/>
                <w:b/>
              </w:rPr>
              <w:t>Krycího listu nabídky</w:t>
            </w:r>
            <w:r>
              <w:rPr>
                <w:rFonts w:eastAsia="Calibri" w:cs="Times New Roman"/>
              </w:rPr>
              <w:t xml:space="preserve"> (Příloha č. 1 Výzvy) čestné prohlášení o tom, že se v plném rozsahu seznámil se zadávacími podmínkami, rozsahem a povahou veřejné zakázky, na kterou podává nabídku, že jsou mu známy veškeré podmínky nezbytné k její realizaci, před podáním nabídky si vyjasnil všechna sporná ustanovení či nejasnosti a že se zadávacími podmínkami souhlasí a respektuje je. Dále dodavatel prohlásí, že veškeré údaje, informace, doklady a dokumenty, které uvedl v nabídce, jsou pravdivé a odpovídají skutečnosti. Dodavatel prohlásí, že přijímá veškeré zadávací, technické, obchodní a platební podmínky včetně Návrhu kupní smlouvy stanovené ve Výzvě. Vedle toho v prohlášení deklaruje skutečný počet stránek v nabíd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odavatel v Krycím listu vyplní údaje o prokázání kvalifikace podle čl.2.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 Krycím listu dodavatel také vyplní doplňující údaje, zejména údaj o záruce, položkové ceny a informaci o případných poddodavatelí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odpis Krycího listu dodavatelem znamená podpis nabídky jako celku, a to včetně všech prohlášení, vyjádření a informací. Je-li v nabídce podepsán Krycí list nebo je elektronická nabídka podepsána jako celek, nemusí být dodavatelem v nabídce podepsány ostatní dokument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abídka v elektronické podobě bude podepsána osobou oprávněnou zastupovat dodavatele. Pokud oprávnění k podpisu nebude vyplývat z údajů v Krycím listu, popř. z výpisu z obchodního rejstříku, z jiné evidence nebo odkazu na web, přiloží dodavatel v nabídce alespoň elektronickou kopii platné plné moci, z níž přímo vyplývá oprávnění k podpisu nabídky za dodavatele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9. NABÍDKA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může podat nabídku v písemné formě, a to pouze v </w:t>
            </w:r>
            <w:r>
              <w:rPr>
                <w:rFonts w:eastAsia="Times New Roman" w:cs="Calibri"/>
                <w:b/>
                <w:lang w:eastAsia="cs-CZ"/>
              </w:rPr>
              <w:t>elektronické podobě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odá </w:t>
            </w:r>
            <w:r>
              <w:rPr>
                <w:rFonts w:eastAsia="Times New Roman" w:cs="Calibri"/>
                <w:b/>
                <w:lang w:eastAsia="cs-CZ"/>
              </w:rPr>
              <w:t>elektronickou nabídku</w:t>
            </w:r>
            <w:r>
              <w:rPr>
                <w:rFonts w:eastAsia="Times New Roman" w:cs="Calibri"/>
                <w:lang w:eastAsia="cs-CZ"/>
              </w:rPr>
              <w:t xml:space="preserve"> prostřednictvím elektronického nástroje         E-ZAK ve lhůtě pro podání nabídek, a to v detailu této VZ na adrese: </w:t>
            </w:r>
            <w:r>
              <w:rPr>
                <w:rStyle w:val="InternetLink"/>
                <w:rFonts w:eastAsia="Times New Roman" w:cs="Calibri"/>
                <w:lang w:eastAsia="cs-CZ"/>
              </w:rPr>
              <w:t>https://ezak.cnpk.cz/contract_display_7067.ht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kyny k podání nabídky a informace o E-ZAK jsou v Příloze č. 5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u w:val="single"/>
                <w:lang w:eastAsia="cs-CZ"/>
              </w:rPr>
              <w:t>Obsah nabídky</w:t>
            </w:r>
            <w:r>
              <w:rPr>
                <w:rFonts w:eastAsia="Times New Roman" w:cs="Calibri"/>
                <w:lang w:eastAsia="cs-CZ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rycí list nabídky</w:t>
            </w:r>
            <w:r>
              <w:rPr>
                <w:rFonts w:eastAsia="Times New Roman" w:cs="Calibri"/>
                <w:lang w:eastAsia="cs-CZ"/>
              </w:rPr>
              <w:t xml:space="preserve"> (Příloha č. 1 Výzvy) s vyplněnými údaji o dodavateli, nabídkové ceně, prohlášením o kvalifikaci, akceptaci návrhu smlouvy, dalšími informacemi, podepsaný zástupcem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lastní specifikace dodavatele</w:t>
            </w:r>
            <w:r>
              <w:rPr>
                <w:rFonts w:eastAsia="Times New Roman" w:cs="Calibri"/>
                <w:lang w:eastAsia="cs-CZ"/>
              </w:rPr>
              <w:t xml:space="preserve"> – popis nabízeného plnění dle Přílohy č. 2 a č. 3 Výzvy, snímky nebo fotografie zboží, výrobní listy, příp. doklady o shod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tatní dokumenty - nepovin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0. HODNOCENÍ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Nabídky budou hodnoceny podle </w:t>
            </w:r>
            <w:r>
              <w:rPr>
                <w:rFonts w:eastAsia="Calibri" w:cs="Times New Roman"/>
                <w:b/>
              </w:rPr>
              <w:t>ekonomické výhodnosti</w:t>
            </w:r>
            <w:r>
              <w:rPr>
                <w:rFonts w:eastAsia="Calibri" w:cs="Times New Roman"/>
              </w:rPr>
              <w:t xml:space="preserve">, a to dle nejnižší nabídkové ceny </w:t>
            </w:r>
            <w:r>
              <w:rPr>
                <w:rFonts w:eastAsia="Calibri" w:cs="Times New Roman"/>
                <w:b/>
              </w:rPr>
              <w:t>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ři hodnocení se bude vycházet z celkové nabídkové ceny v Kč bez DPH, zahrnující splnění předmětu veřejné zakázky vymezeného ve čl. 1. Výzvy, kterou dodavatel v souladu s pokyny dle čl. 4. Výzvy uvedl v </w:t>
            </w:r>
            <w:r>
              <w:rPr>
                <w:rFonts w:eastAsia="Calibri" w:cs="Times New Roman"/>
                <w:b/>
              </w:rPr>
              <w:t>Krycím listu nabídky</w:t>
            </w:r>
            <w:r>
              <w:rPr>
                <w:rFonts w:eastAsia="Calibri" w:cs="Times New Roman"/>
              </w:rPr>
              <w:t xml:space="preserve"> (Příloha č. 1 Výzv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, pověřené osoby nebo hodnotící komise po otevření nabídek seřadí celkové nabídkové ceny dodavatelů v Kč bez DPH od nejnižší po nejvyšší. Jako nejvhodnější bude vyhodnocena nabídka dodavatele, který předložil nejnižší celkovou cenu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, pověřené osoby nebo hodnotící komise následně provede detailní kontrolu vítězné nabídky, poté zadavatel rozhodne o výběru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, pověřené osoby nebo hodnotící komise neprovede hodnocení nabídek, pokud by měla být hodnocena nabídka pouze jednoho dodavatele. Jediný dodavatel, který zůstal v poptávkovém řízení, může být vybrán k uzavření smlouvy bez provedení hodnoc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yřazená nabídka nebude zohledněna při hodnocení nabíd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davatel následně vybere k uzavření smlouvy dodavatele, jehož nabídka obsahovala nejnižší celkovou cen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Zadavatel při hodnocení nepoužije elektronickou aukci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1. VYSVĚTLENÍ ZD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>může požádat o vysvětlení zadávacích podmínek. Žádost zašle dodavatel zadavateli nejpozději 4 pracovní dny před skončením lhůty pro podání nabídek. Zadavatel do 2 pracovních dnů po doručení uveřejní vysvětlení na profilu zadavatele v E-ZAK včetně přesného znění žádosti bez identifikace tazatele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2. PROHLÍDKA MÍSTA PLNĚNÍ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ohlídka místa plnění se neuskuteč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3. UVEŘEJNĚNÍ VÝSLEDKŮ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 detailu VZ v E-ZAK zadavatel po uzavření smlouvy s vybraným dodavatelem uveřejní Záznam o poptávkovém řízení, který bude obsahovat hlavní informace o průběh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formace o případném zrušení poptávkového řízení se také uveřejní v detailu VZ     v E-ZAK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4. POJIŠTĚNÍ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jištění není požadováno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5. POŽADAVKY KONTROLNÍCH ORGÁNŮ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odavatel je povinen spolupůsobit při výkonu finanční kontroly podle zákona č. 320/2001 Sb., o finanční kontrole, v platném znění. Dodavatel poskytne potřebnou součinnost v případě kontroly VZ ze strany Integrovaného regionálního operačního programu (IROP)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6. DALŠÍ INFORMACE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 musí být podána v českém jazyce a písemně v elektronické podobě prostřednictvím E-ZA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je oprávněn podat pouze jednu nabídku. Varianty nabídky jsou nepřípust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Zadavatel nestanovil zadávací lhů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Zadavatel nepožaduje poskytnutí jistot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Kontrolu a hodnocení nabídek 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>provede zadavatel, hodnotící komise nebo pověřené oso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Otevírání nabídek je neveřej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Zadavatel není oprávněn jednat o nabídká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je oprávněn zrušit poptávkové řízení bez uvedení důvodu i z jakéhokoli důvod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 skončení poptávkového 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>řízení zadavatel uveřejní na svém profilu v E-ZAK Záznam o poptávk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VZ je financována ze zdrojů zadavatele a IRO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Zadavatel si nevyhradil změnu závazk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alší pokyny a informace o poptávkovém řízení jsou obsaženy v Příloze č. 5 Výzvy.</w:t>
            </w:r>
          </w:p>
        </w:tc>
      </w:tr>
      <w:tr>
        <w:trPr>
          <w:trHeight w:val="69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Y: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1 – Krycí list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2 – Technická specifik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lang w:eastAsia="cs-CZ"/>
              </w:rPr>
              <w:t>Příloha č. 3 – Vlastní specifikace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4 – Návrh kupní smlouv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y č. 5 – Pokyny zadavatele</w:t>
            </w:r>
          </w:p>
        </w:tc>
      </w:tr>
      <w:tr>
        <w:trPr>
          <w:trHeight w:val="3194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 Stodu dne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color w:val="00B0F0"/>
                <w:lang w:eastAsia="cs-CZ"/>
              </w:rPr>
            </w:pPr>
            <w:r>
              <w:rPr>
                <w:color w:val="00B0F0"/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color w:val="00B0F0"/>
                <w:lang w:eastAsia="cs-CZ"/>
              </w:rPr>
              <w:t xml:space="preserve">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4D748DAA-A933-49FC-96F4-213BCE06A4A6}" o:suggestedsigner="MUDr. Alan Sutnar, Ph.D." showsigndate="t" allowcomments="f"/>
                  <v:imagedata r:id="rId4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00B0F0"/>
                <w:lang w:eastAsia="cs-CZ"/>
              </w:rPr>
              <w:t xml:space="preserve">                       </w:t>
            </w:r>
            <w:r>
              <w:rPr/>
              <w:pict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C8B7A4BA-0AF9-4850-9B97-91E9F6A6BC91}" o:suggestedsigner="Ing. Pavel Cibulka" showsigndate="t" allowcomments="f"/>
                  <v:imagedata r:id="rId5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sz w:val="20"/>
                <w:lang w:eastAsia="cs-CZ"/>
              </w:rPr>
              <w:t xml:space="preserve">   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MUDr. Alan Sutnar, PhD.                                           Ing. Pavel Cibu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            </w:t>
            </w:r>
            <w:r>
              <w:rPr>
                <w:rFonts w:eastAsia="Times New Roman" w:cs="Times New Roman"/>
                <w:lang w:eastAsia="cs-CZ"/>
              </w:rPr>
              <w:t>předseda představenstva                                                       místo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Times New Roman"/>
                <w:lang w:eastAsia="cs-CZ"/>
              </w:rPr>
              <w:t>Stodská nemocnice, a.s.</w:t>
              <w:tab/>
              <w:tab/>
              <w:tab/>
              <w:tab/>
              <w:t xml:space="preserve">         Stodská nemocni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            </w:t>
            </w:r>
            <w:r>
              <w:rPr>
                <w:rFonts w:eastAsia="Times New Roman" w:cs="Times New Roman"/>
                <w:lang w:eastAsia="cs-CZ"/>
              </w:rPr>
              <w:t>za zadavatele                                                                                            za zadavatele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743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09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2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24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24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0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2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24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73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yperlink" Target="https://ezak.cnpk.cz/contract_display_7067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2903</Words>
  <Characters>17131</Characters>
  <CharactersWithSpaces>1999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3:00Z</dcterms:created>
  <dc:creator>Volín Richard</dc:creator>
  <dc:description/>
  <dc:language>en-US</dc:language>
  <cp:lastModifiedBy>Richard Volín</cp:lastModifiedBy>
  <cp:lastPrinted>2017-04-19T09:41:00Z</cp:lastPrinted>
  <dcterms:modified xsi:type="dcterms:W3CDTF">2019-02-15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