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diagnostika vozidel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diagnostického systému pro automobily</w:t>
      </w:r>
      <w:r>
        <w:rPr>
          <w:rFonts w:cs="Arial"/>
          <w:sz w:val="20"/>
        </w:rPr>
        <w:t xml:space="preserve"> a příslušenství, který je předmětem plnění veřejné zakázky </w:t>
      </w:r>
      <w:r>
        <w:rPr>
          <w:rFonts w:cs="Arial"/>
          <w:b/>
          <w:sz w:val="20"/>
        </w:rPr>
        <w:t>„Podpora odborného vzdělávání v Plzeňském kraji – diagnostika vozidel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ky na dodávku konkrétního typu diagnostického systému, souvisejících nástrojů, verzí operačních systémů a SW vycházejí z důvodů potřeby organizace na udržení logické koherence jejího stávajícího vybavení a zařízení, infrastruktury, kompatibility se stávajícím vybavením a programy a z důvodu nezvyšování nákladů na pořízení dalšího vybavení a přeškolení uživatelů při případném přechodu na jiný systém a software. Použití jiného systému a SW by jí a jejím zaměstnancům způsobilo mimořádné obtíže z důvodu nepoužitelnosti a nekompatibility s ostatním zařízením v organizaci, znesnadnění obsluhy, ztráty času dodatečným zaškolováním na jiný SW a tím i zvýšené náklady.  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120" w:after="0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cs="Arial"/>
            <w:sz w:val="20"/>
          </w:rPr>
          <w:t>www.cpubenchmark.net</w:t>
        </w:r>
      </w:hyperlink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a </w:t>
      </w:r>
      <w:hyperlink r:id="rId3">
        <w:r>
          <w:rPr>
            <w:rStyle w:val="InternetLink"/>
            <w:rFonts w:cs="Arial"/>
            <w:sz w:val="20"/>
          </w:rPr>
          <w:t>http://www.videocardbenchmark.net</w:t>
        </w:r>
      </w:hyperlink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iagnostický model  automobilu Octavia III 201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davatel požaduje školící kufry, neboli výukové zařízení s CAN bus, obsahujicí vybrané řídící jednotky automobilu Octavia 3 (s UDS protokolem) včetně  přístrojového panelu.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el uložený v přenosném kufru by měl obsahovat: 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 xml:space="preserve">1: Řídicí jednotka Panel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 xml:space="preserve">2. Řídicí jednotka Bordnetz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 xml:space="preserve">3. Řídicí jednotka Gateway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 xml:space="preserve">4. Řídicí jednotka Motor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>5. Řídicí jednotka Airbag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</w:rPr>
              <w:t>6. 2 funkční</w:t>
            </w:r>
            <w:r>
              <w:rPr/>
              <w:t xml:space="preserve"> </w:t>
            </w:r>
            <w:r>
              <w:rPr>
                <w:sz w:val="20"/>
              </w:rPr>
              <w:t>klíče s dálkovým ovladače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>7. OBD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>8. Řídící jednotka Centrální elektronika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>9. Parkovací asistent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>10. Kabeláž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</w:rPr>
            </w:pPr>
            <w:r>
              <w:rPr>
                <w:sz w:val="20"/>
              </w:rPr>
              <w:t>11. Čtecí cívka</w:t>
            </w:r>
          </w:p>
          <w:p>
            <w:pPr>
              <w:pStyle w:val="ListParagraph"/>
              <w:widowControl w:val="false"/>
              <w:ind w:left="233" w:hanging="0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sz w:val="20"/>
              </w:rPr>
              <w:t>Minimální možná nabídková cena za 1 ks Diagnostického modelu nesmí být nižší než 40 001,- Kč vč. DP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ada zkušebních adaptérů + veden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Sada musí obsahova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Zkušební adaptér 88 – </w:t>
            </w:r>
            <w:r>
              <w:rPr>
                <w:rFonts w:cs="Arial"/>
                <w:sz w:val="20"/>
              </w:rPr>
              <w:t xml:space="preserve">pólový, adaptér pro paralelní diagnostiku - 1 ks včetně příručk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agnostický adaptér  </w:t>
            </w:r>
            <w:r>
              <w:rPr>
                <w:rFonts w:eastAsia="Calibri" w:cs="Arial" w:eastAsiaTheme="minorHAnsi"/>
                <w:sz w:val="20"/>
                <w:lang w:eastAsia="en-US"/>
              </w:rPr>
              <w:t xml:space="preserve">176 – pólový, adaptér pro paralelní diagnostiku </w:t>
            </w:r>
            <w:r>
              <w:rPr>
                <w:rFonts w:eastAsia="Calibri" w:cs="Arial" w:eastAsiaTheme="minorHAnsi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</w:rPr>
              <w:t>- 1 ks včetně příruč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stémové adaptérové vedení pro VW, systémy 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ED 9.11,  EDC16 ( 121 pin) pro 88 pólový adaptér- 1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stémové adaptérové vedení pro VW, systémy  MED 9.11,  EDC16 ( 121 pin)  </w:t>
            </w:r>
            <w:r>
              <w:rPr>
                <w:rFonts w:eastAsia="Calibri" w:cs="Arial" w:eastAsiaTheme="minorHAnsi"/>
                <w:sz w:val="20"/>
                <w:lang w:eastAsia="en-US"/>
              </w:rPr>
              <w:t>pro 176 pólový adaptér</w:t>
            </w:r>
            <w:r>
              <w:rPr>
                <w:rFonts w:cs="Arial"/>
                <w:sz w:val="20"/>
              </w:rPr>
              <w:t>- 1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ektory </w:t>
            </w:r>
            <w:r>
              <w:rPr>
                <w:rFonts w:eastAsia="Calibri" w:cs="Arial" w:eastAsiaTheme="minorHAnsi"/>
                <w:sz w:val="20"/>
                <w:lang w:eastAsia="en-US"/>
              </w:rPr>
              <w:t>do diagnostického  adaptéru</w:t>
            </w:r>
            <w:r>
              <w:rPr>
                <w:rFonts w:cs="Arial"/>
                <w:sz w:val="20"/>
              </w:rPr>
              <w:t>– min. 90 ks jednotlivých konektor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Šablony na adaptéry – 2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pojovací vedení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inimální možná nabídková cena za sadu zkušebních adaptérů nesmí být nižší než 40 001,- Kč vč. DPH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</w:t>
            </w:r>
            <w:bookmarkStart w:id="1" w:name="_GoBack"/>
            <w:bookmarkEnd w:id="1"/>
            <w:r>
              <w:rPr>
                <w:rFonts w:cs="Arial"/>
                <w:color w:val="FF0000"/>
                <w:sz w:val="20"/>
              </w:rPr>
              <w:t>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peciální NTB pro diagnostiku vozidla včetně operačního systém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Helvetica"/>
                <w:color w:val="555555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Zadavatel požaduje pro </w:t>
            </w:r>
            <w:r>
              <w:rPr>
                <w:rFonts w:cs="Helvetica"/>
                <w:color w:val="555555"/>
                <w:sz w:val="20"/>
                <w:u w:val="single"/>
                <w:shd w:fill="FFFFFF" w:val="clear"/>
              </w:rPr>
              <w:t>výuku automobilové diagnostiky a praktická měření, včetně osciloskopických, kdy část měření probíhá i v terénu, NTB s vyšším výkonem, odolností i výdrží baterie včetně možnosti výměny vybité baterie za plně nabitou bez nutnosti vypnutí zařízení.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ocesor</w:t>
            </w:r>
            <w:r>
              <w:rPr>
                <w:rFonts w:cs="Arial"/>
                <w:color w:val="2B2A29"/>
                <w:sz w:val="20"/>
              </w:rPr>
              <w:t xml:space="preserve"> min. 4 jádrový s podporou </w:t>
            </w:r>
            <w:r>
              <w:rPr>
                <w:rFonts w:eastAsia="Calibri" w:cs="Arial"/>
                <w:sz w:val="20"/>
                <w:lang w:eastAsia="en-US"/>
              </w:rPr>
              <w:t>CPU s podporou hyperthreadingu, TDP min. 10W ve standard módu a min. 25W v režimu TurboBoost nebo hodnoty lepší</w:t>
            </w:r>
          </w:p>
          <w:p>
            <w:pPr>
              <w:pStyle w:val="Normal"/>
              <w:widowControl w:val="false"/>
              <w:ind w:left="249" w:hanging="249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 </w:t>
            </w:r>
            <w:r>
              <w:rPr>
                <w:rFonts w:cs="Arial"/>
                <w:color w:val="2B2A29"/>
                <w:sz w:val="20"/>
              </w:rPr>
              <w:t>(</w:t>
            </w:r>
            <w:r>
              <w:rPr>
                <w:rFonts w:cs="Arial"/>
                <w:i/>
                <w:iCs/>
                <w:sz w:val="20"/>
              </w:rPr>
              <w:t xml:space="preserve">Procesor s minimálním benchmarkem </w:t>
            </w:r>
          </w:p>
          <w:p>
            <w:pPr>
              <w:pStyle w:val="ListParagraph"/>
              <w:widowControl w:val="false"/>
              <w:ind w:left="249" w:hanging="249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 hodnotě 8300 bodů)</w:t>
            </w:r>
          </w:p>
          <w:p>
            <w:pPr>
              <w:pStyle w:val="ListParagraph"/>
              <w:widowControl w:val="false"/>
              <w:ind w:left="249" w:hanging="249"/>
              <w:jc w:val="both"/>
              <w:rPr>
                <w:rStyle w:val="InternetLink"/>
                <w:rFonts w:cs="Arial"/>
                <w:color w:val="auto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  <w:r>
              <w:rPr>
                <w:rStyle w:val="InternetLink"/>
                <w:rFonts w:cs="Arial"/>
                <w:color w:val="auto"/>
                <w:sz w:val="20"/>
              </w:rPr>
              <w:t xml:space="preserve"> 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Style w:val="InternetLink"/>
                <w:rFonts w:cs="Arial"/>
                <w:color w:val="auto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>single thread passmark benchmark minimálně 2100 bod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lišení </w:t>
            </w:r>
            <w:r>
              <w:rPr>
                <w:rFonts w:cs="Arial"/>
                <w:b/>
                <w:sz w:val="20"/>
              </w:rPr>
              <w:t>displeje</w:t>
            </w:r>
            <w:r>
              <w:rPr>
                <w:rFonts w:cs="Arial"/>
                <w:sz w:val="20"/>
              </w:rPr>
              <w:t xml:space="preserve"> min. 3840x2160 (UH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ej - matný + webkamer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displeje min. 15,6, Full H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erační paměť</w:t>
            </w:r>
            <w:r>
              <w:rPr>
                <w:rFonts w:cs="Arial"/>
                <w:sz w:val="20"/>
              </w:rPr>
              <w:t xml:space="preserve"> min. 16 GB RA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jeden volný slo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D  min. 512 GB, typ SSD</w:t>
            </w:r>
          </w:p>
          <w:p>
            <w:pPr>
              <w:pStyle w:val="NoSpacing"/>
              <w:widowControl w:val="false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vá propustnost na sběrnici vyšší než  10Gb/s. Z důvodu požadavků na propustnost připojené sběrnice je rozhraní SATA pro účely zadavatele NEDOSTAČUJÍCÍ (max. 6 Gb/s) !!!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i sekvenčního zápisu/čtení alespoň 1500/2600 MB/s.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fická karta: </w:t>
            </w:r>
            <w:r>
              <w:rPr>
                <w:rFonts w:cs="Arial" w:ascii="Arial" w:hAnsi="Arial"/>
                <w:sz w:val="20"/>
                <w:szCs w:val="20"/>
              </w:rPr>
              <w:t xml:space="preserve">postačuje integrovaná GPU, která je součástí procesoru,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ssmark benchmark min. 1000 bodů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Spacing"/>
              <w:widowControl w:val="false"/>
              <w:ind w:lef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ideocardbenchmark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ind w:lef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nebude splňovat toto skóre integrovaná grafika, pak vyžadujeme dedikovanou grafiku o minimálně stejném skóre. 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o: </w:t>
            </w:r>
            <w:r>
              <w:rPr>
                <w:rFonts w:cs="Arial" w:ascii="Arial" w:hAnsi="Arial"/>
                <w:sz w:val="20"/>
                <w:szCs w:val="20"/>
              </w:rPr>
              <w:t>HD Audio, stereo reproduktory min.2W x 2, duální mikrofon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ovací zařízení</w:t>
            </w:r>
            <w:r>
              <w:rPr>
                <w:rFonts w:cs="Arial" w:ascii="Arial" w:hAnsi="Arial"/>
                <w:sz w:val="20"/>
                <w:szCs w:val="20"/>
              </w:rPr>
              <w:t>: trackpoint  + touchpad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vesnice</w:t>
            </w:r>
            <w:r>
              <w:rPr>
                <w:rFonts w:cs="Arial" w:ascii="Arial" w:hAnsi="Arial"/>
                <w:sz w:val="20"/>
                <w:szCs w:val="20"/>
              </w:rPr>
              <w:t xml:space="preserve"> CZ – s podsvícením, nebo s alternativním způsobem zlepšení viditelnosti ve tmě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dolná proti polití z důvodu (zařízení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bude používáno v terénu pro měření s žáky za extrémnějších podmínek)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luetooth v. 4.1.,možnost připojení k LTE síti (integrovaný LTE modem ), WiFi modul kompatibilní se standardy a/b/g/n/ac 2,4 / 5 Ghz, 2x2 MIMO, Gigabit ethernet 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orty: </w:t>
            </w:r>
            <w:r>
              <w:rPr>
                <w:rFonts w:cs="Arial" w:ascii="Arial" w:hAnsi="Arial"/>
                <w:sz w:val="20"/>
                <w:szCs w:val="20"/>
              </w:rPr>
              <w:t>min. 2x USB 3.1 (jeden z toho stále napájený), 1x USB-C 3.1, 1x USB-C 3.1 Gen. 2 / Thunderbolt port, HDMI port, audio port jack vstup/výstup, čtečka Smart Card, čtečka karet MMC, SD, SDHC, SDX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49" w:hanging="24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systém: Microsoft Windows 10 Pro, 64bit nebo vyšší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249" w:hanging="249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terie: </w:t>
            </w:r>
            <w:r>
              <w:rPr>
                <w:rFonts w:cs="Arial" w:ascii="Arial" w:hAnsi="Arial"/>
                <w:sz w:val="20"/>
                <w:szCs w:val="20"/>
              </w:rPr>
              <w:t>požadavek na výdrž bater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ž 13 hodin (požadujeme nadstardardní výdrž baterie!), dále požadujeme, aby baterie byly 2 a to jedna integrovaná a druhá výměnná, tak že umožňuje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měnu vybité baterie za plně nabitou za chodu zařízení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výkonného NTB pro diagnostiku nesmí přesáhnout 61  000,- Kč vč. DPH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 pro diagnostiku vozid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Zadavatel </w:t>
            </w:r>
            <w:r>
              <w:rPr>
                <w:rFonts w:cs="Arial"/>
                <w:sz w:val="20"/>
                <w:u w:val="single"/>
              </w:rPr>
              <w:t>požaduje  pro práci s tzv. pokročilou diagnostikou  rozšiřující licence  pro  diagnostikou SVAG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TOOLBOX SPEED 6* 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a zápis sériové paměti EEPROM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hodnoty čítače kilometrů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fortní úpravy hodnoty čítače kilometrů v přístrojovém panelu i 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u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a změna hodnoty čítače FLASH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ohování / obnovení obsahu sériové paměti EEPROM při manipulaci s 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icí jednotkou a výměně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rozeznání připojení řídicí jednotky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vání řídicí jednotky</w:t>
            </w:r>
          </w:p>
          <w:p>
            <w:pPr>
              <w:pStyle w:val="PlainText"/>
              <w:widowControl w:val="false"/>
              <w:ind w:left="3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ind w:left="334" w:hanging="28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OOLBOX VIN-R 6 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tajného čísla (po K-line i CAN)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í čtení tajného čísla včetně bytů Component Security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ání zjištěných hodnot do souboru (historie)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přípravy transpondéru pro nový klíč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ind w:left="33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sh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sz w:val="20"/>
              </w:rPr>
              <w:t>FLASH 2*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ind w:left="334" w:hanging="28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perVAG FLAS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nástroj pro práci s pamětí FLASH EEPRO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pro chipování moto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profesionální chiptunin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 práci s řídicí jednotko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upravené datové soubory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let aktualizace pro zadavatele (školské zařízení)  ZDARM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SW pro diagnostiku včetně licencí a aktualizací nesmí přesáhnout 68 000,- Kč vč. DPH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24 měsíců a na NTB pro diagnostiku 36 měsíců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4f1c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l/AppData/Local/Temp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661</Words>
  <Characters>9806</Characters>
  <CharactersWithSpaces>114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4:00Z</dcterms:created>
  <dc:creator>externistait</dc:creator>
  <dc:description/>
  <dc:language>en-US</dc:language>
  <cp:lastModifiedBy>Renata Janoušková</cp:lastModifiedBy>
  <dcterms:modified xsi:type="dcterms:W3CDTF">2019-02-1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