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Střední škola Rokycany, Jeřabinová 96/II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řabinová 96, 337 01 Rokycany</w:t>
      </w:r>
    </w:p>
    <w:p>
      <w:pPr>
        <w:pStyle w:val="Bezmezer"/>
        <w:spacing w:before="120" w:after="0"/>
        <w:rPr/>
      </w:pPr>
      <w:r>
        <w:rPr>
          <w:rFonts w:cs="Arial" w:ascii="Arial" w:hAnsi="Arial"/>
          <w:u w:val="single"/>
        </w:rPr>
        <w:t xml:space="preserve">Administrátor: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entrální nákup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jprnická 663/56, 318 00 Plzeň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285940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N/69/CN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ČÍSLO JEDN.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47/19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nka Vaculí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778 771 150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lenka.vaculikova@cnpk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.2.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5.9pt;mso-wrap-distance-left:0pt;mso-wrap-distance-right:7.05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5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N/69/CN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ČÍSLO JEDN.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47/19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nka Vaculí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778 771 150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lenka.vaculikova@cnpk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.2.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371725</wp:posOffset>
                </wp:positionV>
                <wp:extent cx="2513965" cy="1218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411"/>
                              <w:gridCol w:w="2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Účastníci veřejné zakázky: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Rekonstrukce prostorů pro zájmovou činnost a celoživotní vzdělávání - část vybavení“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95.95pt;mso-wrap-distance-left:7.05pt;mso-wrap-distance-right:0pt;mso-wrap-distance-top:0pt;mso-wrap-distance-bottom:0pt;margin-top:186.75pt;mso-position-vertical-relative:page;margin-left:25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411"/>
                        <w:gridCol w:w="2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Účastníci veřejné zakázky: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Rekonstrukce prostorů pro zájmovou činnost a celoživotní vzdělávání - část vybavení“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ysvětlení zadávací dokumentace č. 1 ze dne 13. 2. 2019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i veřejné zakázky malého rozsahu na dodávky</w:t>
      </w:r>
      <w:r>
        <w:rPr>
          <w:rFonts w:cs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 názvem </w:t>
      </w:r>
      <w:r>
        <w:rPr>
          <w:rFonts w:cs="Arial" w:ascii="Arial" w:hAnsi="Arial"/>
          <w:b/>
          <w:sz w:val="20"/>
          <w:szCs w:val="20"/>
        </w:rPr>
        <w:t xml:space="preserve">„Rekonstrukce prostorů pro zájmovou činnost a celoživotní vzdělávání - část vybavení“ </w:t>
      </w:r>
      <w:r>
        <w:rPr>
          <w:rFonts w:cs="Arial" w:ascii="Arial" w:hAnsi="Arial"/>
          <w:sz w:val="20"/>
          <w:szCs w:val="20"/>
        </w:rPr>
        <w:t xml:space="preserve">podávám, v zastoupení zadavatele, </w:t>
      </w:r>
      <w:r>
        <w:rPr>
          <w:rFonts w:cs="Arial" w:ascii="Arial" w:hAnsi="Arial"/>
          <w:b/>
          <w:sz w:val="20"/>
          <w:szCs w:val="20"/>
        </w:rPr>
        <w:t>vysvětlení zadávací dokumentace</w:t>
      </w:r>
      <w:r>
        <w:rPr>
          <w:rFonts w:cs="Arial" w:ascii="Arial" w:hAnsi="Arial"/>
          <w:sz w:val="20"/>
          <w:szCs w:val="20"/>
        </w:rPr>
        <w:t>, které upřesňují zadávací podmínky k předmětné veřejné zakáz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ožadavku zadavatele: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>zadavatel informuje, že v rámci Výzvy k podání nabídek upřesňuje technickou specifikaci pro NTB a software k NTB pro Část II. viz příloha č.1.</w:t>
      </w:r>
    </w:p>
    <w:p>
      <w:pPr>
        <w:pStyle w:val="Bezmezer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before="0" w:after="0"/>
        <w:contextualSpacing w:val="false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říloha č. 1 – Aktualizovaná technická specifikace pro NTB a software k NTB pro Část I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zhledem k tomu, že vysvětlení zadávací dokumentace mění zadávací podmínky, prodlužuje zadavatel lhůtu pro podání nabídek, která konč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. 02. 2019 v 12:00 hodin</w:t>
      </w:r>
      <w:r>
        <w:rPr>
          <w:rFonts w:cs="Arial" w:ascii="Arial" w:hAnsi="Arial"/>
          <w:color w:val="000000"/>
          <w:sz w:val="20"/>
          <w:szCs w:val="20"/>
        </w:rPr>
        <w:t>. Tento termín je platný jak pro podání nabídek v listinné podobě, tak pro podání nabídek v elektronické podobě pro obě části VZ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before="0" w:after="0"/>
        <w:ind w:left="1418" w:hanging="0"/>
        <w:contextualSpacing w:val="false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lzni dne 13.2. 2019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za pověřenou osobu, </w:t>
      </w:r>
      <w:r>
        <w:rPr>
          <w:rFonts w:cs="Arial" w:ascii="Arial" w:hAnsi="Arial"/>
          <w:b/>
          <w:sz w:val="22"/>
          <w:szCs w:val="22"/>
        </w:rPr>
        <w:t>Lenka Vaculíková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ální nákup, příspěvková organiz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vaculikova@cnpk.cz" TargetMode="External"/><Relationship Id="rId3" Type="http://schemas.openxmlformats.org/officeDocument/2006/relationships/hyperlink" Target="mailto:lenka.vaculikova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2:00Z</dcterms:created>
  <dc:creator>Janeček</dc:creator>
  <dc:description/>
  <cp:keywords/>
  <dc:language>en-US</dc:language>
  <cp:lastModifiedBy>Lenka Vaculíková</cp:lastModifiedBy>
  <cp:lastPrinted>2018-06-04T10:35:00Z</cp:lastPrinted>
  <dcterms:modified xsi:type="dcterms:W3CDTF">2019-02-13T07:56:00Z</dcterms:modified>
  <cp:revision>214</cp:revision>
  <dc:subject/>
  <dc:title/>
</cp:coreProperties>
</file>