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4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dělená na části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41790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86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64/19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Modernizace návazné péče – Klatovská nemocnice, a.s. (2. vyhlášení)</w:t>
      </w:r>
      <w:r>
        <w:rPr>
          <w:sz w:val="24"/>
          <w:szCs w:val="24"/>
        </w:rPr>
        <w:t xml:space="preserve">“, Ev.č. VVZ Z2018-041790, poskytuje zadavatel </w:t>
      </w:r>
      <w:r>
        <w:rPr>
          <w:b/>
          <w:sz w:val="24"/>
          <w:szCs w:val="24"/>
        </w:rPr>
        <w:t xml:space="preserve">Klatovs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5. 2. 2018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9: „</w:t>
      </w:r>
      <w:r>
        <w:rPr>
          <w:rFonts w:eastAsia="Calibri" w:ascii="Calibri" w:hAnsi="Calibri"/>
          <w:i/>
          <w:lang w:eastAsia="en-US"/>
        </w:rPr>
        <w:t>Tímto bych vás chtěl požádat o dodatečné technická informace k této veřejné zakázce pro část 40. Laboratorní vybavení a přístroje – 2, 115 Box hlubokomrazící. 1. Máme doplňující dotaz k této části veřejné zakázky: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Z důvodu toho, že  má dodavatel předložit platné Potvrzení o registraci, resp. o splnění ohlašovací povinnosti, dle par. 26 a násl. zákona č. 268/2014, předpokládáme, že u tohoto přístroje je nutné, předložit potvrzení o certifikaci hlubokomrazícího boxu dle MDD 93/42/EEC jako zdravotnického prostředku ?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Podle čl. 10.2. Zadávací dokumentace je dodavatel povinen předložit platné Potvrzení o registraci, resp. o splnění ohlašovací povinnosti dle § 26 zákona č. 268/2014 Sb., vydané Státním ústavem pro kontrolu léčiv, včetně registračního čísla dle § 29 zákona č. 268/2014 Sb. Dodavatel musí být, jakožto osoba zacházející se zdravotnickými prostředky, registrován Státním ústavem pro kontrolu léčiv v Registru zdravotnických prostředků v souladu s § 26 a násl. Zákona č. 268/2014 Sb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vedený požadavek je obecný pro všechny dodavatele v jednotlivých částech veřejné zakázky. Nemusí být doložena certifikace pro konkrétní zdravotnický prostředek, nýbrž postačuje předložit potvrzení, že dodavatel je registrován, resp. splnil ohlašovací povinnost dle zákona č. 268/2014 Sb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ředloží-li dodavatel v nabídce výše citovanou certifikaci, bude toto zadavatelem uznáno. Doložení certifikace nenahrazuje povinnost, že dodavatel musí předložit registraci, resp. ohlašovací povinnost dle zákona č. 268/2014 Sb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10: „</w:t>
      </w:r>
      <w:r>
        <w:rPr>
          <w:rFonts w:eastAsia="Calibri" w:ascii="Calibri" w:hAnsi="Calibri"/>
          <w:i/>
          <w:lang w:eastAsia="en-US"/>
        </w:rPr>
        <w:t>Tímto bych vás chtěl požádat o dodatečné technická informace k této veřejné zakázce pro část 39. Laboratorní vybavení a přístroje – 1, 97 Mrazák -40°C. 1. Zadavatel v technické specifikaci požaduje „vnitřní ventilator –nucený oběh vzduchu“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Je možné nabídnout přístroj, který absolutně splňuje veškeré technické požadavky nebo je překračuje, ale má přirozený oběh vzduchu?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trvá na svém požadavku „vnitřní ventilátor – nucený oběh vzduchu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11: „</w:t>
      </w:r>
      <w:r>
        <w:rPr>
          <w:rFonts w:eastAsia="Calibri" w:ascii="Calibri" w:hAnsi="Calibri"/>
          <w:i/>
          <w:lang w:eastAsia="en-US"/>
        </w:rPr>
        <w:t>Tímto bych vás chtěl požádat o dodatečné technická informace k této veřejné zakázce pro část 39. Laboratorní vybavení a přístroje – 1, 114 Mrazák   1. Zadavatel v technické specifikaci požaduje „Způsob mražení-dynamický“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Je možné nabídnout přístroj, který absolutně splňuje veškeré technické požadavky nebo je překračuje, ale má přirozený oběh vzduchu ?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trvá na svém požadavku dle Přílohy č. 1 ZD – Technická specifikace. Způsob mražení bude dynamický, oběh vzduchu bude nucený, nikoli přirozen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Zadavatel neprodlužuje lhůtu pro podání nabídek, protože nebyly změněny zadávací podmínky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7. 2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0522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BE6A34-8F46-4343-AFBE-45D18F656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2</Words>
  <Characters>3971</Characters>
  <CharactersWithSpaces>4634</CharactersWithSpaces>
  <Paragraphs>9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5:00Z</dcterms:created>
  <dc:creator>Janeček</dc:creator>
  <dc:description/>
  <dc:language>en-US</dc:language>
  <cp:lastModifiedBy>Richard Volín</cp:lastModifiedBy>
  <cp:lastPrinted>2018-01-03T14:25:00Z</cp:lastPrinted>
  <dcterms:modified xsi:type="dcterms:W3CDTF">2019-02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