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 II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                 (2. vyhlášení)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Část 78 – ŠOKOVÝ ZMRAZOVAČ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417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86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420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Klatovská nemocnice, a.s.</w:t>
      </w:r>
      <w:r>
        <w:rPr>
          <w:rFonts w:cs="Calibri" w:ascii="Calibri" w:hAnsi="Calibri"/>
        </w:rPr>
        <w:t xml:space="preserve">, IČO: 26360527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MEDISTA spol. s r.o.</w:t>
      </w:r>
      <w:r>
        <w:rPr>
          <w:rFonts w:cs="Calibri" w:ascii="Calibri" w:hAnsi="Calibri"/>
        </w:rPr>
        <w:t>, IČO: 60199865, se sídlem Dělnická 213/12, 170 00 Praha 7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>78. část – ŠOKOVÝ ZMRAZOVAČ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Modernizace návazné péče – Klatovská nemocnice, a.s. (2. vyhlášení)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MEDISTA spol. s r.o.</w:t>
      </w:r>
      <w:bookmarkStart w:id="0" w:name="_GoBack"/>
      <w:bookmarkEnd w:id="0"/>
      <w:r>
        <w:rPr>
          <w:sz w:val="24"/>
        </w:rPr>
        <w:t xml:space="preserve"> jako jediná splnila zadávací podmínky včetně prokázání kvalifikace. Z důvodu jediné podané nabídky na tuto část zakázky nebylo hodnocení provedeno. Pověřené osoby doporučily zadavateli, aby rozhodl o výběru tohoto dodavatele a vybral jej k uzavření smlouvy na 78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827"/>
        <w:gridCol w:w="3686"/>
        <w:gridCol w:w="1416"/>
      </w:tblGrid>
      <w:tr>
        <w:trPr/>
        <w:tc>
          <w:tcPr>
            <w:tcW w:w="127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>
          <w:trHeight w:val="1118" w:hRule="atLeast"/>
        </w:trPr>
        <w:tc>
          <w:tcPr>
            <w:tcW w:w="12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MEDISTA spol. s 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Dělnická 213/12, 170 00 Praha 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 60199865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780 000,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tov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444D999-0998-401D-B186-A6E6E9EC256D}" o:suggestedsigner="MUDr. 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113F5804-8509-4EDF-B02B-4E84EB5BBA91}" o:suggestedsigner="Ing. Ondřej Provalil, MBA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Ing. Ondřej Provalil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40873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5C2C89-B9AF-41CC-8E17-4807C45E7E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0</Words>
  <Characters>2188</Characters>
  <CharactersWithSpaces>2553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12:00Z</dcterms:created>
  <dc:creator>Janeček</dc:creator>
  <dc:description/>
  <dc:language>en-US</dc:language>
  <cp:lastModifiedBy>Richard Volín</cp:lastModifiedBy>
  <cp:lastPrinted>2017-01-17T08:39:00Z</cp:lastPrinted>
  <dcterms:modified xsi:type="dcterms:W3CDTF">2019-01-31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