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77 – FLUORESCENČNÍ MIKROSKOP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19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Olympus Czech Group, s.r.o., člen koncernu</w:t>
      </w:r>
      <w:r>
        <w:rPr>
          <w:rFonts w:cs="Calibri" w:ascii="Calibri" w:hAnsi="Calibri"/>
        </w:rPr>
        <w:t>, IČO: 27068641, se sídlem Evropská 176, 160 41 Praha 6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77. část – FLUORESCENČNÍ MIKROSKOP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Olympus Czech Group, s.r.o., člen koncernu obsahovala nejnižší celkovou nabídkovou cenu v Kč bez DPH, která byla hodnotícím kritériem této části veřejné zakázky, zároveň splnila zadávací podmínky včetně prokázání kvalifikace. Pověřené osoby doporučily zadavateli, aby rozhodl o výběru tohoto dodavatele a vybral jej k uzavření smlouvy na 77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Výsledné pořadí</w:t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Olympus Czech Group, s.r.o., člen koncer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Evropská 176, 160 41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706864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9 638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DYNEX LabSolutions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Senovážné náměstí 978/23, 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661663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50 95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ARIA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Jižní 393, Dolní Jirčany, 252 44 Psá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669790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96 89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22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76513-FC80-4B22-82D4-06E8DDE14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6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3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