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Část 71 – LAMPA PRO FOTOTERAP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18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TSE spol. s r.o.</w:t>
      </w:r>
      <w:r>
        <w:rPr>
          <w:rFonts w:cs="Calibri" w:ascii="Calibri" w:hAnsi="Calibri"/>
        </w:rPr>
        <w:t>, IČO: 15771946, se sídlem Mánesova 390/74, 370 01 České Budějovice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71. část – LAMPA PRO FOTOTERAPII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TSE spol. s 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71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TSE spol. s 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Mánesova 390/74, 370 01 České Budějovi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1577194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72 80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9821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E2C3B-0AEB-439C-8D49-6433729ED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9:00Z</dcterms:created>
  <dc:creator>Janeček</dc:creator>
  <dc:description/>
  <dc:language>en-US</dc:language>
  <cp:lastModifiedBy>Richard Volín</cp:lastModifiedBy>
  <cp:lastPrinted>2017-01-17T08:39:00Z</cp:lastPrinted>
  <dcterms:modified xsi:type="dcterms:W3CDTF">2019-01-3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