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dlimitní VZ „Transformace archivů a jejich verifikace a konsolidace ÚMPS DTM DMVS PK</w:t>
      </w:r>
      <w:r>
        <w:rPr>
          <w:i/>
        </w:rPr>
        <w:t>“</w:t>
      </w:r>
    </w:p>
    <w:p>
      <w:pPr>
        <w:pStyle w:val="Heading1"/>
        <w:jc w:val="right"/>
        <w:rPr>
          <w:rFonts w:ascii="Calibri" w:hAnsi="Calibri" w:cs="Calibri" w:asciiTheme="minorHAnsi" w:cstheme="minorHAnsi" w:hAnsiTheme="minorHAnsi"/>
          <w:b w:val="false"/>
          <w:b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>Příloha č. 2 ZD – Krycí list nabídky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u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bookmarkStart w:id="28" w:name="_Toc486479006"/>
      <w:bookmarkStart w:id="29" w:name="_Toc485382624"/>
      <w:bookmarkStart w:id="30" w:name="_Toc483801116"/>
      <w:bookmarkStart w:id="31" w:name="_Toc482969097"/>
      <w:bookmarkStart w:id="32" w:name="_Toc482391149"/>
      <w:bookmarkStart w:id="33" w:name="_Toc482042237"/>
      <w:bookmarkStart w:id="34" w:name="_Toc467845995"/>
      <w:bookmarkStart w:id="35" w:name="_Toc467827597"/>
      <w:bookmarkStart w:id="36" w:name="_Toc467033416"/>
      <w:bookmarkStart w:id="37" w:name="_Toc461309479"/>
      <w:bookmarkStart w:id="38" w:name="_Toc461704008"/>
      <w:bookmarkStart w:id="39" w:name="__RefHeading__1682_943457276"/>
      <w:bookmarkStart w:id="40" w:name="_Toc313537935"/>
      <w:bookmarkStart w:id="41" w:name="_Toc313538238"/>
      <w:r>
        <w:rPr>
          <w:rFonts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bCs/>
          <w:sz w:val="28"/>
          <w:szCs w:val="28"/>
        </w:rPr>
        <w:t>Transformace archivů a jejich verifikace a konsolidace ÚMPS DTM DMVS PK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Calibri"/>
          <w:b/>
          <w:b/>
          <w:sz w:val="28"/>
          <w:szCs w:val="28"/>
        </w:rPr>
      </w:pPr>
      <w:bookmarkStart w:id="42" w:name="_Toc486479006"/>
      <w:bookmarkStart w:id="43" w:name="_Toc485382624"/>
      <w:bookmarkStart w:id="44" w:name="_Toc483801116"/>
      <w:bookmarkStart w:id="45" w:name="_Toc482969097"/>
      <w:bookmarkStart w:id="46" w:name="_Toc482391149"/>
      <w:bookmarkStart w:id="47" w:name="_Toc482042237"/>
      <w:bookmarkStart w:id="48" w:name="_Toc467845995"/>
      <w:bookmarkStart w:id="49" w:name="_Toc467827597"/>
      <w:bookmarkStart w:id="50" w:name="_Toc467033416"/>
      <w:bookmarkStart w:id="51" w:name="_Toc461309479"/>
      <w:bookmarkStart w:id="52" w:name="_Toc461704008"/>
      <w:bookmarkStart w:id="53" w:name="__RefHeading__1682_943457276"/>
      <w:bookmarkStart w:id="54" w:name="_Toc313537935"/>
      <w:bookmarkStart w:id="55" w:name="_Toc313538238"/>
      <w:r>
        <w:rPr>
          <w:rFonts w:ascii="Calibri" w:hAnsi="Calibri" w:asciiTheme="minorHAnsi" w:hAnsiTheme="minorHAnsi"/>
          <w:b/>
          <w:bCs/>
          <w:sz w:val="28"/>
          <w:szCs w:val="28"/>
        </w:rPr>
        <w:t>(Účelové mapy povrchové situace Digitální technické mapy Digitální mapy veřejné správy Plzeňského kraje)</w:t>
      </w:r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na ČÁST ............................. </w:t>
      </w:r>
      <w:r>
        <w:rPr>
          <w:rFonts w:cs="Arial" w:ascii="Arial" w:hAnsi="Arial"/>
          <w:b w:val="false"/>
          <w:sz w:val="22"/>
          <w:szCs w:val="22"/>
        </w:rPr>
        <w:t>= doplní dodavatel=</w:t>
      </w:r>
    </w:p>
    <w:p>
      <w:pPr>
        <w:pStyle w:val="Textbody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ou v otevřeném řízení dle zákona č. 134/2016 Sb., o zadávání veřejných zakázek, v platném znění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6"/>
        <w:gridCol w:w="1843"/>
        <w:gridCol w:w="1418"/>
        <w:gridCol w:w="1868"/>
      </w:tblGrid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1"/>
                  <w:rFonts w:cs="Arial" w:ascii="Arial" w:hAnsi="Arial"/>
                  <w:bCs/>
                  <w:sz w:val="22"/>
                  <w:szCs w:val="22"/>
                </w:rPr>
                <w:t>https://www.plzensky-kraj.cz</w:t>
              </w:r>
            </w:hyperlink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místo podnikání)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pro jednání ve věci nabídky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= doplní dodavatel=</w:t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ová nabídka – část 1 VZ (SEVER)         </w:t>
            </w:r>
            <w:r>
              <w:rPr>
                <w:rFonts w:cs="Arial" w:ascii="Arial" w:hAnsi="Arial"/>
                <w:i/>
                <w:sz w:val="20"/>
              </w:rPr>
              <w:t>dodavatel vyplní, pokud podává nabídku na část 1 VZ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PH 21%</w:t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e archivů a jejich verifikace a konsolidace ÚMPS DTM DMVS PK (cena díla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(tj. průměrná cena za 1 ha zpracovaného území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ová nabídka – část 2 VZ (STŘED)           </w:t>
            </w:r>
            <w:r>
              <w:rPr>
                <w:rFonts w:cs="Arial" w:ascii="Arial" w:hAnsi="Arial"/>
                <w:i/>
                <w:sz w:val="20"/>
              </w:rPr>
              <w:t>dodavatel vyplní, pokud podává nabídku na část 2 VZ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PH 21%</w:t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e archivů a jejich verifikace a konsolidace ÚMPS DTM DMVS PK (cena díla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(tj. průměrná cena za 1 ha zpracovaného území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ová nabídka – část 3 VZ (JIH)                </w:t>
            </w:r>
            <w:r>
              <w:rPr>
                <w:rFonts w:cs="Arial" w:ascii="Arial" w:hAnsi="Arial"/>
                <w:i/>
                <w:sz w:val="20"/>
              </w:rPr>
              <w:t>dodavatel vyplní, pokud podává nabídku na část 3 VZ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PH 21%</w:t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e archivů a jejich verifikace a konsolidace ÚMPS DTM DMVS PK (cena díla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ová cena (tj. průměrná cena za 1 ha zpracovaného území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            </w:t>
            </w:r>
            <w:r>
              <w:rPr>
                <w:rFonts w:cs="Arial" w:ascii="Arial" w:hAnsi="Arial"/>
                <w:i/>
                <w:sz w:val="20"/>
              </w:rPr>
              <w:t>dodavatel vyplní, pokud podává nabídku na dvě nebo tři části VZ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bez DPH</w:t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PH 21%</w:t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ena v Kč včetně DPH</w:t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ávněná osoba dodavatele</w:t>
            </w:r>
          </w:p>
        </w:tc>
      </w:tr>
      <w:tr>
        <w:trPr>
          <w:trHeight w:val="320" w:hRule="atLeast"/>
        </w:trPr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38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</w:tc>
        <w:tc>
          <w:tcPr>
            <w:tcW w:w="5129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9515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949960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8:00Z</dcterms:created>
  <dc:creator>Poremska</dc:creator>
  <dc:description/>
  <dc:language>en-US</dc:language>
  <cp:lastModifiedBy>Pechátová Jarmila</cp:lastModifiedBy>
  <cp:lastPrinted>2019-01-07T13:10:00Z</cp:lastPrinted>
  <dcterms:modified xsi:type="dcterms:W3CDTF">2019-02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