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014"/>
        <w:gridCol w:w="2638"/>
      </w:tblGrid>
      <w:tr>
        <w:trPr/>
        <w:tc>
          <w:tcPr>
            <w:tcW w:w="944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prostorů pro zájmovou činnost a celoživotní vzdělávání - část vybav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řední škola Rokycany, Jeřabinová 96/I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Jeřabinov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á 96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182421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Irena Vostrá, ředitelka</w:t>
            </w:r>
          </w:p>
        </w:tc>
      </w:tr>
      <w:tr>
        <w:trPr/>
        <w:tc>
          <w:tcPr>
            <w:tcW w:w="944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1114" w:hRule="atLeast"/>
        </w:trPr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446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14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Školní nábytek</w:t>
            </w:r>
          </w:p>
        </w:tc>
        <w:tc>
          <w:tcPr>
            <w:tcW w:w="2638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ýpočetní technika včetně příslušenství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21%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1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  <w:tc>
          <w:tcPr>
            <w:tcW w:w="263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>
          <w:trHeight w:val="505" w:hRule="atLeast"/>
        </w:trPr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>
          <w:trHeight w:val="553" w:hRule="atLeast"/>
        </w:trPr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pozáručního servisu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9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44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957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DA1C4-E966-43A1-8897-4D08621F1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1-31T14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