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75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Cs w:val="32"/>
              </w:rPr>
              <w:t>rozhodnutí o zrušení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DAVATEL:</w:t>
            </w:r>
          </w:p>
        </w:tc>
        <w:tc>
          <w:tcPr>
            <w:tcW w:w="7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EM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Naarová, místopředsedkyně představenstva</w:t>
            </w:r>
          </w:p>
        </w:tc>
      </w:tr>
      <w:tr>
        <w:trPr>
          <w:trHeight w:val="5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20"/>
              </w:rPr>
            </w:pPr>
            <w:r>
              <w:rPr>
                <w:rFonts w:cs="Arial" w:ascii="Arial" w:hAnsi="Arial"/>
                <w:bCs/>
                <w:sz w:val="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Pověřená osoba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EM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g. Silvie Hodanová, pověřena řízením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výšení kvality návazné péče – Domažlická nemocnice – intenzitní péče (2. vyhlášení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 – Ventilátory – ohřívač transfuzních přípravků a infuzních roztoků“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veřejných zakázkách v platném znění (dále jen „ZZVZ“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Rozhodnutí o ZRUŠENÍ ZADÁVACÍHO ŘÍZENÍ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 xml:space="preserve">rozhodl o zrušení části 4 – Ventilátory – ohřívač transfuzních přípravků a infuzních roztoků tohoto zadávacího řízení </w:t>
      </w:r>
      <w:r>
        <w:rPr>
          <w:rFonts w:cs="Arial" w:ascii="Arial" w:hAnsi="Arial"/>
          <w:sz w:val="20"/>
          <w:szCs w:val="20"/>
        </w:rPr>
        <w:t>na předmětnou veřejnou zakázku, a to v souladu s </w:t>
      </w:r>
      <w:r>
        <w:rPr>
          <w:rFonts w:cs="Arial" w:ascii="Arial" w:hAnsi="Arial"/>
          <w:b/>
          <w:sz w:val="20"/>
          <w:szCs w:val="20"/>
          <w:u w:val="single"/>
        </w:rPr>
        <w:t>§ 127 odst. 1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rozhodnut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tanovené lhůtě pro podání nabídek nebyla zadavateli doručena žádná nabídka na tuto části zadávacího řízen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í zadavatele o zrušení zadávacího řízení lze podat zdůvodněné námitky dle § 241 ZZVZ a ve lhůtách dle § 242 ZZV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Domažlicích dn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M.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.7.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9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Dr. Petr Hubáček, MBA, LL.M.</w:t>
        <w:tab/>
        <w:t>Ing. Jana Naarová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seda představenstva</w:t>
        <w:tab/>
        <w:t>místopředsedkyně představenstv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9" w:top="1276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43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43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6275" cy="949325"/>
                                <wp:effectExtent l="0" t="0" r="0" b="0"/>
                                <wp:docPr id="2" name="Obrázek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8" r="-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27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Č.j. 351/19/C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.Z. CN/194/CN/18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hanging="0"/>
                      <w:jc w:val="center"/>
                      <w:rPr>
                        <w:rFonts w:cs="Calibri"/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drawing>
                        <wp:inline distT="0" distB="0" distL="0" distR="0">
                          <wp:extent cx="5756275" cy="949325"/>
                          <wp:effectExtent l="0" t="0" r="0" b="0"/>
                          <wp:docPr id="3" name="Obrázek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8" r="-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275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Č.j. 351/19/CN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.Z. CN/194/CN/18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5:00Z</dcterms:created>
  <dc:creator>Janeček</dc:creator>
  <dc:description/>
  <cp:keywords/>
  <dc:language>en-US</dc:language>
  <cp:lastModifiedBy>Naarová Jana</cp:lastModifiedBy>
  <cp:lastPrinted>2012-11-01T14:40:00Z</cp:lastPrinted>
  <dcterms:modified xsi:type="dcterms:W3CDTF">2019-01-28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