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320" w:after="0"/>
        <w:jc w:val="center"/>
        <w:rPr>
          <w:rFonts w:ascii="Arial" w:hAnsi="Arial" w:cs="Arial"/>
          <w:b/>
          <w:b/>
          <w:sz w:val="4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Papírová hygiena včetně náhradního plnění pro Plzeňský kraj 2019</w:t>
      </w:r>
    </w:p>
    <w:p>
      <w:pPr>
        <w:pStyle w:val="Normal"/>
        <w:spacing w:lineRule="auto" w:line="271" w:before="960" w:after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39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0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Cs w:val="28"/>
          <w:highlight w:val="yellow"/>
        </w:rPr>
      </w:r>
      <w:bookmarkStart w:id="1" w:name="_Toc404246742"/>
      <w:bookmarkStart w:id="2" w:name="_Toc404246742"/>
      <w:r>
        <w:br w:type="page"/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3" w:name="_Toc404246742"/>
      <w:bookmarkStart w:id="4" w:name="_Toc536621640"/>
      <w:r>
        <w:rPr>
          <w:rFonts w:cs="Arial"/>
          <w:color w:val="FFFFFF" w:themeColor="background1"/>
        </w:rPr>
        <w:t>Obsah</w:t>
      </w:r>
      <w:bookmarkEnd w:id="3"/>
      <w:bookmarkEnd w:id="4"/>
    </w:p>
    <w:sdt>
      <w:sdtPr>
        <w:docPartObj>
          <w:docPartGallery w:val="Table of Contents"/>
          <w:docPartUnique w:val="true"/>
        </w:docPartObj>
        <w:id w:val="639334270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16"/>
              <w:szCs w:val="20"/>
              <w:highlight w:val="yellow"/>
            </w:rPr>
          </w:pPr>
          <w:r>
            <w:rPr>
              <w:rFonts w:cs="Arial" w:ascii="Arial" w:hAnsi="Arial"/>
              <w:sz w:val="16"/>
              <w:szCs w:val="20"/>
              <w:highlight w:val="yellow"/>
            </w:rPr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rFonts w:cs="Arial"/>
            </w:rPr>
            <w:fldChar w:fldCharType="separate"/>
          </w:r>
          <w:hyperlink w:anchor="_Toc536621640">
            <w:r>
              <w:rPr>
                <w:webHidden/>
                <w:rStyle w:val="IndexLink"/>
                <w:rFonts w:cs="Arial"/>
                <w:sz w:val="22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1">
            <w:r>
              <w:rPr>
                <w:webHidden/>
                <w:rStyle w:val="IndexLink"/>
                <w:rFonts w:cs="Arial"/>
                <w:sz w:val="22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2">
            <w:r>
              <w:rPr>
                <w:webHidden/>
                <w:rStyle w:val="IndexLink"/>
                <w:rFonts w:cs="Arial"/>
                <w:sz w:val="22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3">
            <w:r>
              <w:rPr>
                <w:webHidden/>
                <w:rStyle w:val="IndexLink"/>
                <w:rFonts w:cs="Arial"/>
                <w:sz w:val="22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4">
            <w:r>
              <w:rPr>
                <w:webHidden/>
                <w:rStyle w:val="IndexLink"/>
                <w:rFonts w:cs="Arial"/>
                <w:sz w:val="22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5">
            <w:r>
              <w:rPr>
                <w:webHidden/>
                <w:rStyle w:val="IndexLink"/>
                <w:rFonts w:cs="Arial"/>
                <w:sz w:val="22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6">
            <w:r>
              <w:rPr>
                <w:webHidden/>
                <w:rStyle w:val="IndexLink"/>
                <w:rFonts w:cs="Arial"/>
                <w:sz w:val="22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7">
            <w:r>
              <w:rPr>
                <w:webHidden/>
                <w:rStyle w:val="IndexLink"/>
                <w:rFonts w:cs="Arial"/>
                <w:sz w:val="22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8">
            <w:r>
              <w:rPr>
                <w:webHidden/>
                <w:rStyle w:val="IndexLink"/>
                <w:rFonts w:cs="Arial"/>
                <w:sz w:val="22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49">
            <w:r>
              <w:rPr>
                <w:webHidden/>
                <w:rStyle w:val="IndexLink"/>
                <w:rFonts w:cs="Arial"/>
                <w:sz w:val="22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apírová hygiena vč. náhradníh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536621650">
            <w:r>
              <w:rPr>
                <w:webHidden/>
                <w:rStyle w:val="IndexLink"/>
                <w:rFonts w:cs="Arial"/>
                <w:sz w:val="20"/>
              </w:rPr>
              <w:t>2.3.1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olo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1">
            <w:r>
              <w:rPr>
                <w:webHidden/>
                <w:rStyle w:val="IndexLink"/>
                <w:rFonts w:cs="Arial"/>
                <w:sz w:val="22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2">
            <w:r>
              <w:rPr>
                <w:webHidden/>
                <w:rStyle w:val="IndexLink"/>
                <w:rFonts w:cs="Arial"/>
                <w:sz w:val="22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3">
            <w:r>
              <w:rPr>
                <w:webHidden/>
                <w:rStyle w:val="IndexLink"/>
                <w:rFonts w:cs="Arial"/>
                <w:sz w:val="22"/>
              </w:rPr>
              <w:t>2.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Místo plnění veřejné zakázky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4">
            <w:r>
              <w:rPr>
                <w:webHidden/>
                <w:rStyle w:val="IndexLink"/>
                <w:rFonts w:cs="Arial"/>
                <w:sz w:val="22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Katalog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5">
            <w:r>
              <w:rPr>
                <w:webHidden/>
                <w:rStyle w:val="IndexLink"/>
                <w:rFonts w:cs="Arial"/>
                <w:sz w:val="22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6">
            <w:r>
              <w:rPr>
                <w:webHidden/>
                <w:rStyle w:val="IndexLink"/>
                <w:rFonts w:cs="Arial"/>
                <w:sz w:val="22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536621657">
            <w:r>
              <w:rPr>
                <w:webHidden/>
                <w:rStyle w:val="IndexLink"/>
                <w:rFonts w:cs="Arial"/>
                <w:sz w:val="20"/>
              </w:rPr>
              <w:t>4.1.1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536621658">
            <w:r>
              <w:rPr>
                <w:webHidden/>
                <w:rStyle w:val="IndexLink"/>
                <w:rFonts w:cs="Arial"/>
                <w:sz w:val="20"/>
              </w:rPr>
              <w:t>4.1.2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59">
            <w:r>
              <w:rPr>
                <w:webHidden/>
                <w:rStyle w:val="IndexLink"/>
                <w:rFonts w:cs="Arial"/>
                <w:sz w:val="22"/>
              </w:rPr>
              <w:t>4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0">
            <w:r>
              <w:rPr>
                <w:webHidden/>
                <w:rStyle w:val="IndexLink"/>
                <w:rFonts w:cs="Arial"/>
                <w:sz w:val="22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1">
            <w:r>
              <w:rPr>
                <w:webHidden/>
                <w:rStyle w:val="IndexLink"/>
                <w:rFonts w:cs="Arial"/>
                <w:sz w:val="22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2">
            <w:r>
              <w:rPr>
                <w:webHidden/>
                <w:rStyle w:val="IndexLink"/>
                <w:rFonts w:cs="Arial"/>
                <w:sz w:val="22"/>
              </w:rPr>
              <w:t>6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3">
            <w:r>
              <w:rPr>
                <w:webHidden/>
                <w:rStyle w:val="IndexLink"/>
                <w:rFonts w:cs="Arial"/>
                <w:sz w:val="22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4">
            <w:r>
              <w:rPr>
                <w:webHidden/>
                <w:rStyle w:val="IndexLink"/>
                <w:rFonts w:cs="Arial"/>
                <w:sz w:val="22"/>
              </w:rPr>
              <w:t>7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5">
            <w:r>
              <w:rPr>
                <w:webHidden/>
                <w:rStyle w:val="IndexLink"/>
                <w:rFonts w:cs="Arial"/>
                <w:sz w:val="22"/>
              </w:rPr>
              <w:t>7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6">
            <w:r>
              <w:rPr>
                <w:webHidden/>
                <w:rStyle w:val="IndexLink"/>
                <w:rFonts w:cs="Arial"/>
                <w:sz w:val="22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7">
            <w:r>
              <w:rPr>
                <w:webHidden/>
                <w:rStyle w:val="IndexLink"/>
                <w:rFonts w:cs="Arial"/>
                <w:sz w:val="22"/>
              </w:rPr>
              <w:t>8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8">
            <w:r>
              <w:rPr>
                <w:webHidden/>
                <w:rStyle w:val="IndexLink"/>
                <w:rFonts w:cs="Arial"/>
                <w:sz w:val="22"/>
              </w:rPr>
              <w:t>8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69">
            <w:r>
              <w:rPr>
                <w:webHidden/>
                <w:rStyle w:val="IndexLink"/>
                <w:rFonts w:cs="Arial"/>
                <w:sz w:val="22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0">
            <w:r>
              <w:rPr>
                <w:webHidden/>
                <w:rStyle w:val="IndexLink"/>
                <w:rFonts w:cs="Arial"/>
                <w:sz w:val="22"/>
              </w:rPr>
              <w:t>9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1">
            <w:r>
              <w:rPr>
                <w:webHidden/>
                <w:rStyle w:val="IndexLink"/>
                <w:sz w:val="22"/>
              </w:rPr>
              <w:t>9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Podání nabídek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2">
            <w:r>
              <w:rPr>
                <w:webHidden/>
                <w:rStyle w:val="IndexLink"/>
                <w:rFonts w:eastAsia="Calibri" w:cs="Arial"/>
                <w:sz w:val="22"/>
              </w:rPr>
              <w:t>9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eastAsia="Calibri" w:cs="Arial"/>
                <w:sz w:val="22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3">
            <w:r>
              <w:rPr>
                <w:webHidden/>
                <w:rStyle w:val="IndexLink"/>
                <w:rFonts w:cs="Arial"/>
                <w:sz w:val="22"/>
              </w:rPr>
              <w:t>9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4">
            <w:r>
              <w:rPr>
                <w:webHidden/>
                <w:rStyle w:val="IndexLink"/>
                <w:rFonts w:cs="Arial"/>
                <w:sz w:val="22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5">
            <w:r>
              <w:rPr>
                <w:webHidden/>
                <w:rStyle w:val="IndexLink"/>
                <w:rFonts w:cs="Arial"/>
                <w:sz w:val="22"/>
              </w:rPr>
              <w:t>10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6">
            <w:r>
              <w:rPr>
                <w:webHidden/>
                <w:rStyle w:val="IndexLink"/>
                <w:rFonts w:cs="Arial"/>
                <w:sz w:val="22"/>
              </w:rPr>
              <w:t>10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7">
            <w:r>
              <w:rPr>
                <w:webHidden/>
                <w:rStyle w:val="IndexLink"/>
                <w:rFonts w:cs="Arial"/>
                <w:sz w:val="22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8">
            <w:r>
              <w:rPr>
                <w:webHidden/>
                <w:rStyle w:val="IndexLink"/>
                <w:rFonts w:cs="Arial"/>
                <w:sz w:val="22"/>
              </w:rPr>
              <w:t>1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79">
            <w:r>
              <w:rPr>
                <w:webHidden/>
                <w:rStyle w:val="IndexLink"/>
                <w:rFonts w:cs="Arial"/>
                <w:sz w:val="22"/>
              </w:rPr>
              <w:t>1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536621680">
            <w:r>
              <w:rPr>
                <w:webHidden/>
                <w:rStyle w:val="IndexLink"/>
                <w:rFonts w:cs="Arial"/>
                <w:sz w:val="22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2"/>
              <w:lang w:eastAsia="cs-CZ"/>
            </w:rPr>
          </w:pPr>
          <w:hyperlink w:anchor="_Toc536621681">
            <w:r>
              <w:rPr>
                <w:webHidden/>
                <w:rStyle w:val="IndexLink"/>
                <w:rFonts w:cs="Arial"/>
                <w:sz w:val="22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621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  <w:highlight w:val="yellow"/>
        </w:rPr>
      </w:r>
      <w:bookmarkStart w:id="5" w:name="_Toc404246743"/>
      <w:bookmarkStart w:id="6" w:name="_Toc356994050"/>
      <w:bookmarkStart w:id="7" w:name="_Toc404235250"/>
      <w:bookmarkStart w:id="8" w:name="_Toc404235249"/>
      <w:bookmarkStart w:id="9" w:name="_Toc404235248"/>
      <w:bookmarkStart w:id="10" w:name="_Toc404235247"/>
      <w:bookmarkStart w:id="11" w:name="_Toc404235246"/>
      <w:bookmarkStart w:id="12" w:name="_Toc404235245"/>
      <w:bookmarkStart w:id="13" w:name="_Toc404235244"/>
      <w:bookmarkStart w:id="14" w:name="_Toc404235243"/>
      <w:bookmarkStart w:id="15" w:name="_Toc404235242"/>
      <w:bookmarkStart w:id="16" w:name="_Toc404235241"/>
      <w:bookmarkStart w:id="17" w:name="_Toc404235240"/>
      <w:bookmarkStart w:id="18" w:name="_Toc404235239"/>
      <w:bookmarkStart w:id="19" w:name="_Toc404235238"/>
      <w:bookmarkStart w:id="20" w:name="_Toc404235237"/>
      <w:bookmarkStart w:id="21" w:name="_Toc404235236"/>
      <w:bookmarkStart w:id="22" w:name="_Toc404235235"/>
      <w:bookmarkStart w:id="23" w:name="_Toc404246743"/>
      <w:bookmarkStart w:id="24" w:name="_Toc356994050"/>
      <w:bookmarkStart w:id="25" w:name="_Toc404235250"/>
      <w:bookmarkStart w:id="26" w:name="_Toc404235249"/>
      <w:bookmarkStart w:id="27" w:name="_Toc404235248"/>
      <w:bookmarkStart w:id="28" w:name="_Toc404235247"/>
      <w:bookmarkStart w:id="29" w:name="_Toc404235246"/>
      <w:bookmarkStart w:id="30" w:name="_Toc404235245"/>
      <w:bookmarkStart w:id="31" w:name="_Toc404235244"/>
      <w:bookmarkStart w:id="32" w:name="_Toc404235243"/>
      <w:bookmarkStart w:id="33" w:name="_Toc404235242"/>
      <w:bookmarkStart w:id="34" w:name="_Toc404235241"/>
      <w:bookmarkStart w:id="35" w:name="_Toc404235240"/>
      <w:bookmarkStart w:id="36" w:name="_Toc404235239"/>
      <w:bookmarkStart w:id="37" w:name="_Toc404235238"/>
      <w:bookmarkStart w:id="38" w:name="_Toc404235237"/>
      <w:bookmarkStart w:id="39" w:name="_Toc404235236"/>
      <w:bookmarkStart w:id="40" w:name="_Toc40423523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</w:rPr>
      </w:pPr>
      <w:bookmarkStart w:id="41" w:name="_Toc404246743"/>
      <w:bookmarkStart w:id="42" w:name="_Toc356994050"/>
      <w:bookmarkStart w:id="43" w:name="_Toc536621641"/>
      <w:r>
        <w:rPr>
          <w:rFonts w:cs="Arial"/>
          <w:color w:val="FFFFFF" w:themeColor="background1"/>
        </w:rPr>
        <w:t>Základní ustanovení</w:t>
      </w:r>
      <w:bookmarkEnd w:id="41"/>
      <w:bookmarkEnd w:id="42"/>
      <w:bookmarkEnd w:id="43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4" w:name="_Toc536621642"/>
      <w:bookmarkStart w:id="45" w:name="_Toc404246744"/>
      <w:bookmarkStart w:id="46" w:name="_Toc356994051"/>
      <w:r>
        <w:rPr>
          <w:rFonts w:cs="Arial"/>
          <w:sz w:val="20"/>
        </w:rPr>
        <w:t>Centrální zadavatel</w:t>
      </w:r>
      <w:bookmarkEnd w:id="44"/>
      <w:bookmarkEnd w:id="45"/>
      <w:bookmarkEnd w:id="46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</w:r>
      <w:r>
        <w:rPr>
          <w:rFonts w:cs="Arial" w:ascii="Arial" w:hAnsi="Arial"/>
          <w:b/>
          <w:sz w:val="20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>Ing. Silvie Hodanová, pověřena řízením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https://ezak.cnpk.cz/profile_display_3.html</w:t>
        </w:r>
      </w:hyperlink>
    </w:p>
    <w:p>
      <w:pPr>
        <w:pStyle w:val="Normal"/>
        <w:tabs>
          <w:tab w:val="clear" w:pos="709"/>
          <w:tab w:val="left" w:pos="439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47" w:name="_Toc536621643"/>
      <w:r>
        <w:rPr>
          <w:rFonts w:cs="Arial"/>
          <w:sz w:val="20"/>
        </w:rPr>
        <w:t>Zúčastnění zadavatelé</w:t>
      </w:r>
      <w:bookmarkEnd w:id="47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znam zúčastněných zadavatelů včetně kontaktních údajů je možné nalézt na portálu ePUSA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s://www.epusa.cz/index.php?platnost_k=0&amp;sessID=0&amp;zalozky=zrizovane&amp;kraj=43&amp;id_subjekt=3451&amp;jazyk=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Cs/>
          <w:color w:val="000000"/>
          <w:sz w:val="20"/>
        </w:rPr>
        <w:t>Plzeňský kraj a organizace PK přistoupí k rámcové dohodě uzavřené s vybraným dodavatelem okamžikem vystavení první objednávky dle čl. 5 smlouvy (příloha č. 4 Výzvy). Tímto úkonem se Plzeňský kraj, resp. příslušná organizace PK stávají účastníkem rámcové smlouvy a jsou oprávněni čerpat dodávky papírové hygieny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48" w:name="_Toc536621644"/>
      <w:r>
        <w:rPr>
          <w:rFonts w:cs="Arial"/>
          <w:sz w:val="20"/>
        </w:rPr>
        <w:t>Název veřejné zakázky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Z: Papírová hygiena včetně náhradního plnění pro Plzeňský kraj 2019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0"/>
          </w:rPr>
          <w:t>https://ezak.cnpk.cz/vz00007034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49" w:name="_Toc536621645"/>
      <w:r>
        <w:rPr>
          <w:rFonts w:cs="Arial"/>
          <w:sz w:val="20"/>
        </w:rPr>
        <w:t>Zadávací podmínky</w:t>
      </w:r>
      <w:bookmarkEnd w:id="49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ustanovení této Výzvy k podání nabídky včetně jejích příloh tvoří zadávací podmínky veřejné zakázky „</w:t>
      </w:r>
      <w:r>
        <w:rPr>
          <w:rFonts w:cs="Arial" w:ascii="Arial" w:hAnsi="Arial"/>
          <w:b/>
          <w:sz w:val="20"/>
        </w:rPr>
        <w:t>Papírová hygiena včetně náhradního plnění pro Plzeňský kraj 2019</w:t>
      </w:r>
      <w:r>
        <w:rPr>
          <w:rFonts w:cs="Arial" w:ascii="Arial" w:hAnsi="Arial"/>
          <w:sz w:val="20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</w:rPr>
      </w:pPr>
      <w:bookmarkStart w:id="50" w:name="_Toc536621646"/>
      <w:bookmarkStart w:id="51" w:name="_Toc404246746"/>
      <w:bookmarkStart w:id="52" w:name="_Toc356994054"/>
      <w:r>
        <w:rPr>
          <w:rFonts w:cs="Arial"/>
        </w:rPr>
        <w:t>Předmět veřejné zakázky</w:t>
      </w:r>
      <w:bookmarkEnd w:id="50"/>
      <w:bookmarkEnd w:id="51"/>
      <w:bookmarkEnd w:id="52"/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53" w:name="_Toc356994055"/>
      <w:bookmarkStart w:id="54" w:name="_Toc536621647"/>
      <w:bookmarkStart w:id="55" w:name="_Toc404246747"/>
      <w:r>
        <w:rPr>
          <w:rFonts w:cs="Arial"/>
          <w:sz w:val="20"/>
        </w:rPr>
        <w:t>Klasifikace předmětu veřejné zakázky</w:t>
      </w:r>
      <w:bookmarkEnd w:id="54"/>
      <w:bookmarkEnd w:id="55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3760000-5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oaletní papír, kapesníky, ruční utěrky a ubrousky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  <w:sz w:val="20"/>
          <w:szCs w:val="20"/>
        </w:rPr>
      </w:pPr>
      <w:bookmarkStart w:id="56" w:name="_Toc356994055"/>
      <w:bookmarkStart w:id="57" w:name="_Toc536621648"/>
      <w:bookmarkStart w:id="58" w:name="_Toc404246748"/>
      <w:r>
        <w:rPr>
          <w:rFonts w:cs="Arial"/>
          <w:sz w:val="20"/>
          <w:szCs w:val="20"/>
        </w:rPr>
        <w:t>Předmět veřejné zakázky</w:t>
      </w:r>
      <w:bookmarkEnd w:id="56"/>
      <w:bookmarkEnd w:id="57"/>
      <w:bookmarkEnd w:id="58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centralizované veřejné zakázky jsou průběžné dodávky různých druhů papírové hygieny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této VZ jsou uvedeny v příloze č. 1 této Výzvy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eřejné zakázky je uzavřít rámcovou dohodu s vybraným uchazečem, jejímž předmětem budou průběžné dodávky papírové hygieny na základě objednávek vystavených podle aktuálních potřeb dílčích zadavatelů a Plzeňského kra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Uchazeč musí nacenit (nabízet) všechny položky této VZ. Uchazeč musí nabízet min. takové plnění, jaké je specifikováno v příloze č. 1 Výzvy. Uchazeč je oprávněn nabízet plnění, které bude jednoznačně a bez pochybností lepší, výhodnější pro zadavatele, přičemž však stále musí splňovat min. požadavky. V opačném případě to bude chápáno jako nesplnění všech požadavků zadavatele, nabídka uchazeče bude vyřazena z dalšího posouzení / hodnocení a uchazeč bude následně vyloučen z další 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0"/>
          <w:szCs w:val="20"/>
        </w:rPr>
        <w:t>500,- Kč bez DPH.</w:t>
      </w:r>
      <w:r>
        <w:rPr>
          <w:rFonts w:cs="Arial" w:ascii="Arial" w:hAnsi="Arial"/>
          <w:sz w:val="20"/>
          <w:szCs w:val="20"/>
        </w:rPr>
        <w:t xml:space="preserve"> Za objednávku se v tomto případě považuje souhrn všech dílčích objednávek uskutečněný stejným objednatelem v 1 den. Uchazeč (poskytovatel) je povinen takto realizované objednávky agregovat, aby mohlo být dosaženo částky minimálního žádaného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ntrální zadavatel upozorňuje, že předpokládané roční objemy spotřeby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0"/>
          <w:szCs w:val="20"/>
        </w:rPr>
        <w:t>Veřejná zakázka i všechny její položky zůstávají platné do skončení platnosti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59" w:name="_Toc404246749"/>
      <w:bookmarkStart w:id="60" w:name="_Toc356994056"/>
      <w:bookmarkStart w:id="61" w:name="_Toc536621649"/>
      <w:r>
        <w:rPr>
          <w:rFonts w:cs="Arial"/>
          <w:sz w:val="20"/>
        </w:rPr>
        <w:t>Papírová hygiena vč. náhradního plnění</w:t>
      </w:r>
      <w:bookmarkEnd w:id="61"/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tanovuje, že tohoto výběrového řízení může účastnit pouze dodavatel, který zaměstnává více než 50% osob se zdravotním postižením podle zvláštního právního předpisu z celkového počtu zaměstnanců dodavatele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62" w:name="_Toc536621650"/>
      <w:r>
        <w:rPr>
          <w:rFonts w:cs="Arial"/>
          <w:sz w:val="20"/>
        </w:rPr>
        <w:t>Položky</w:t>
      </w:r>
      <w:bookmarkEnd w:id="62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ložky této VZ jsou uvedeny v příloze č. 1 Výzvy. Tato příloha je současně strukturovanou nabídkovou cenou pro tuto část VZ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Uchazeč v tabulce vyplní buňky následujících sloupců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Obchodní název (uveďte obchodní název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N 1 role (nabízený návin 1 role) v metrech (pro položky 001 až 018 a 024 až 026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NB (velikost nabízeného balení) v rolích (pro položky 001 až 018 a 024 až 026), nebo v ks (pro položky 020 až 023 a 027 až 028), nebo v útržcích (pro položku 019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a v Kč bez DPH za HJ (hodnocenou jednotku) – přepočet ceny z NN 1 role, resp. z VNB na udávanou HJ zaokrouhleno na 2 desetinná míst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azba DPH v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0"/>
        </w:rPr>
        <w:t>Min. objednatelná velikost balení bude v nabídce udána ve sloupci „VNB“. Max. možná velikost balení, případně rozmezí, je uvedena ve sloupci „MVB“. Pokud by omezená velikost nabízeného balení byla v rozporu s platnými právními předpisy, bude velikost balení upravena před podpisem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63" w:name="_Toc404246749"/>
      <w:bookmarkStart w:id="64" w:name="_Toc356994056"/>
      <w:bookmarkStart w:id="65" w:name="_Toc536621651"/>
      <w:r>
        <w:rPr>
          <w:rFonts w:cs="Arial"/>
          <w:sz w:val="20"/>
        </w:rPr>
        <w:t>Předpokládaná hodnota veřejné zakázky</w:t>
      </w:r>
      <w:bookmarkEnd w:id="63"/>
      <w:bookmarkEnd w:id="64"/>
      <w:bookmarkEnd w:id="65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0"/>
        </w:rPr>
      </w:pPr>
      <w:r>
        <w:rPr>
          <w:rFonts w:cs="Arial" w:ascii="Arial" w:hAnsi="Arial"/>
          <w:sz w:val="20"/>
        </w:rPr>
        <w:t xml:space="preserve">Celková předpokládaná hodnota této zakázky je </w:t>
      </w:r>
      <w:r>
        <w:rPr>
          <w:rFonts w:cs="Arial" w:ascii="Arial" w:hAnsi="Arial"/>
          <w:b/>
          <w:sz w:val="20"/>
        </w:rPr>
        <w:t>950 000,- Kč bez DP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0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120" w:after="0"/>
        <w:jc w:val="both"/>
        <w:rPr>
          <w:color w:val="080707"/>
          <w:sz w:val="20"/>
        </w:rPr>
      </w:pPr>
      <w:r>
        <w:rPr>
          <w:b/>
          <w:bCs/>
          <w:color w:val="080707"/>
          <w:sz w:val="20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66" w:name="_Toc536621652"/>
      <w:bookmarkStart w:id="67" w:name="_Toc404246750"/>
      <w:bookmarkStart w:id="68" w:name="_Toc356994057"/>
      <w:r>
        <w:rPr>
          <w:rFonts w:cs="Arial"/>
          <w:sz w:val="20"/>
        </w:rPr>
        <w:t>Doba plnění veřejné zakázky</w:t>
      </w:r>
      <w:bookmarkEnd w:id="66"/>
      <w:bookmarkEnd w:id="67"/>
      <w:bookmarkEnd w:id="68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ředpokládané datum zahájení dodávek je </w:t>
      </w:r>
      <w:r>
        <w:rPr>
          <w:rFonts w:cs="Arial" w:ascii="Arial" w:hAnsi="Arial"/>
          <w:b/>
          <w:color w:val="auto"/>
          <w:sz w:val="20"/>
        </w:rPr>
        <w:t>od 15. 2. 2019</w:t>
      </w:r>
      <w:r>
        <w:rPr>
          <w:rFonts w:cs="Arial" w:ascii="Arial" w:hAnsi="Arial"/>
          <w:color w:val="auto"/>
          <w:sz w:val="20"/>
        </w:rPr>
        <w:t>. Tato doba může být adekvátním způsobem posunuta s ohledem na průběh výběrového říze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0"/>
        </w:rPr>
        <w:t xml:space="preserve">ode dne nabytí účinnosti RD do 31. 12. 2019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69" w:name="_Toc536621653"/>
      <w:r>
        <w:rPr>
          <w:rFonts w:cs="Arial"/>
          <w:sz w:val="20"/>
        </w:rPr>
        <w:t>Místo plnění veřejné zakázky;</w:t>
      </w:r>
      <w:bookmarkEnd w:id="69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ístem plnění jsou sídla zúčastněných dílčích zadavatelů (viz čl. 1.2. Výzvy)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70" w:name="_Toc404246752"/>
      <w:bookmarkStart w:id="71" w:name="_Toc356994059"/>
      <w:bookmarkStart w:id="72" w:name="_Toc536621654"/>
      <w:r>
        <w:rPr>
          <w:rFonts w:cs="Arial"/>
        </w:rPr>
        <w:t>Katalog předmětu plnění</w:t>
      </w:r>
      <w:bookmarkEnd w:id="72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doloží textový nebo obrazový katalog s popisem a dostatečně přesnou specifikací nabízeného předmětu plnění pro každou položku VZ. Uchazeč může doložit katalog, prospekt nebo jiný doklad, ze kterého budou patrné všechny podstatné vlastnosti produk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MUSÍ V KATALOGU JEDNOZNAČNĚ IDENTIFIKOVAT NABÍZENÉ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Detailní specifikace předmětů plnění je nedílnou součástí nabídky a není možné předložit pouze vyplněnou přílohu č. 1 Výz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Katalog bude zpracován v ČESKÉM JAZYCE a obsahovat min. následující náležitosti pro jednotlivé položky přílohy č. 1 Výzvy: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ID položek (dle přílohy č. 1 Výzvy)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obchodní názvy položek, výrobce, kód produktu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kompletní specifikaci položek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velikost nabízeného balení (VNB) polož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katalog min. v následující podobě a rozsahu: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09"/>
        <w:gridCol w:w="3971"/>
      </w:tblGrid>
      <w:tr>
        <w:trPr>
          <w:trHeight w:val="375" w:hRule="atLeast"/>
        </w:trPr>
        <w:tc>
          <w:tcPr>
            <w:tcW w:w="15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ložky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Rozsah specifikace</w:t>
            </w:r>
          </w:p>
        </w:tc>
        <w:tc>
          <w:tcPr>
            <w:tcW w:w="3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přesnění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malé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01-PH00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velké JUMBO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20"/>
                <w:lang w:val="cs-CZ" w:eastAsia="en-US" w:bidi="ar-SA"/>
              </w:rPr>
              <w:t>PH010 – PH01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růměr nabízené role v 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skládaný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1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skládan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útržk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 útržcí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pírové ručníky skládané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0-PH023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etoda skládání (typ ZZ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ou metodu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 kuse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ručníky v roli, kuchyňské utěr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4-PH026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 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kapesní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-027-PH02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-,3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 (celulóza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vytahovací / balíčky 10 ks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kapesníku v c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é min. rozměr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euvedení konkrétních vlastností pro </w:t>
      </w:r>
      <w:r>
        <w:rPr>
          <w:rFonts w:cs="Arial" w:ascii="Arial" w:hAnsi="Arial"/>
          <w:b/>
          <w:bCs/>
          <w:color w:val="auto"/>
          <w:sz w:val="20"/>
        </w:rPr>
        <w:t xml:space="preserve">všechny položky </w:t>
      </w:r>
      <w:r>
        <w:rPr>
          <w:rFonts w:cs="Arial" w:ascii="Arial" w:hAnsi="Arial"/>
          <w:color w:val="auto"/>
          <w:sz w:val="20"/>
        </w:rPr>
        <w:t xml:space="preserve">a </w:t>
      </w:r>
      <w:r>
        <w:rPr>
          <w:rFonts w:cs="Arial" w:ascii="Arial" w:hAnsi="Arial"/>
          <w:b/>
          <w:bCs/>
          <w:color w:val="auto"/>
          <w:sz w:val="20"/>
        </w:rPr>
        <w:t xml:space="preserve">všechny naznačené specifikace </w:t>
      </w:r>
      <w:r>
        <w:rPr>
          <w:rFonts w:cs="Arial" w:ascii="Arial" w:hAnsi="Arial"/>
          <w:color w:val="auto"/>
          <w:sz w:val="20"/>
        </w:rPr>
        <w:t xml:space="preserve">nebo </w:t>
      </w:r>
      <w:r>
        <w:rPr>
          <w:rFonts w:cs="Arial" w:ascii="Arial" w:hAnsi="Arial"/>
          <w:b/>
          <w:bCs/>
          <w:color w:val="auto"/>
          <w:sz w:val="20"/>
        </w:rPr>
        <w:t xml:space="preserve">nerespektování předložené specifikace, rozměrů, návinu atd. </w:t>
      </w:r>
      <w:r>
        <w:rPr>
          <w:rFonts w:cs="Arial" w:ascii="Arial" w:hAnsi="Arial"/>
          <w:color w:val="auto"/>
          <w:sz w:val="20"/>
        </w:rPr>
        <w:t>bude posuzováno jako nesplnění všech požadavků zadavatele a takováto nabídka bude vyřazena z dalšího posuzování a uchazeč vyloučen z další účasti v zadávacím řízení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auto"/>
          <w:sz w:val="20"/>
        </w:rPr>
      </w:pPr>
      <w:r>
        <w:rPr>
          <w:rFonts w:cs="Arial" w:ascii="Arial" w:hAnsi="Arial"/>
          <w:i/>
          <w:iCs/>
          <w:color w:val="auto"/>
          <w:sz w:val="20"/>
        </w:rPr>
        <w:t>Katalog by mohl vypadat např. takto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4254"/>
        <w:gridCol w:w="9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název, výrobce, kód výrobc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NB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0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„ABC“, výrobce XY a.s., kód: 1234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Recyklovaný, malá role, jednovrstvý, perforace, šířka cca 90mm, návin role 25m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25 rolí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73" w:name="_Toc536621655"/>
      <w:r>
        <w:rPr>
          <w:rFonts w:cs="Arial"/>
        </w:rPr>
        <w:t>Kvalifikace uchazečů</w:t>
      </w:r>
      <w:bookmarkEnd w:id="73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 w:val="20"/>
          <w:szCs w:val="22"/>
        </w:rPr>
      </w:pPr>
      <w:bookmarkStart w:id="74" w:name="_Toc404246752"/>
      <w:bookmarkStart w:id="75" w:name="_Toc356994059"/>
      <w:bookmarkStart w:id="76" w:name="_Toc536621656"/>
      <w:r>
        <w:rPr>
          <w:rFonts w:cs="Arial"/>
          <w:sz w:val="20"/>
          <w:szCs w:val="22"/>
        </w:rPr>
        <w:t>Rozsah kvalifikace</w:t>
      </w:r>
      <w:bookmarkEnd w:id="74"/>
      <w:bookmarkEnd w:id="75"/>
      <w:bookmarkEnd w:id="7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77" w:name="_Toc536621657"/>
      <w:bookmarkStart w:id="78" w:name="_Toc404246753"/>
      <w:bookmarkStart w:id="79" w:name="_Toc356994060"/>
      <w:r>
        <w:rPr>
          <w:rFonts w:cs="Arial"/>
          <w:sz w:val="20"/>
        </w:rPr>
        <w:t xml:space="preserve">Základní </w:t>
      </w:r>
      <w:bookmarkEnd w:id="78"/>
      <w:bookmarkEnd w:id="79"/>
      <w:r>
        <w:rPr>
          <w:rFonts w:cs="Arial"/>
          <w:sz w:val="20"/>
        </w:rPr>
        <w:t>způsobilost</w:t>
      </w:r>
      <w:bookmarkEnd w:id="77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kladní způsobilost splňuje zájemce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pacing w:lineRule="auto" w:line="271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 prokázání základních kvalifikačních předpokladů předloží uchazeč čestné prohlášení, které bude podepsáno osobou oprávněnou jednat jménem či za uchazeče. Uchazeč může využít vzor čestného prohlášení v Příloze č. 3, této Výzvy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80" w:name="_Toc536621658"/>
      <w:bookmarkStart w:id="81" w:name="_Toc404246754"/>
      <w:bookmarkStart w:id="82" w:name="_Toc356994061"/>
      <w:bookmarkStart w:id="83" w:name="_Toc352219542"/>
      <w:r>
        <w:rPr>
          <w:rFonts w:cs="Arial"/>
          <w:sz w:val="20"/>
        </w:rPr>
        <w:t xml:space="preserve">Profesní </w:t>
      </w:r>
      <w:bookmarkEnd w:id="81"/>
      <w:bookmarkEnd w:id="82"/>
      <w:bookmarkEnd w:id="83"/>
      <w:r>
        <w:rPr>
          <w:rFonts w:cs="Arial"/>
          <w:sz w:val="20"/>
        </w:rPr>
        <w:t>způsobilost</w:t>
      </w:r>
      <w:bookmarkEnd w:id="80"/>
    </w:p>
    <w:p>
      <w:pPr>
        <w:pStyle w:val="Normal"/>
        <w:suppressAutoHyphens w:val="true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3"/>
        </w:numPr>
        <w:spacing w:lineRule="auto" w:line="271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ho výpisu z obchodního rejstříku, pokud je v něm zapsán, či výpisu z jiné evidence, pokud je v ní zapsán,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pisy se předkládají v  prosté kopii</w:t>
      </w:r>
      <w:r>
        <w:rPr>
          <w:rFonts w:cs="Arial" w:ascii="Arial" w:hAnsi="Arial"/>
          <w:sz w:val="20"/>
        </w:rPr>
        <w:t xml:space="preserve">. Výpis z obchodního rejstříku </w:t>
      </w:r>
      <w:r>
        <w:rPr>
          <w:rFonts w:cs="Arial" w:ascii="Arial" w:hAnsi="Arial"/>
          <w:b/>
          <w:sz w:val="20"/>
        </w:rPr>
        <w:t>nesmí být starší 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lendářních dnů</w:t>
      </w:r>
      <w:r>
        <w:rPr>
          <w:rFonts w:cs="Arial" w:ascii="Arial" w:hAnsi="Arial"/>
          <w:sz w:val="20"/>
        </w:rPr>
        <w:t xml:space="preserve"> ke dni podání nabídky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 w:val="20"/>
          <w:szCs w:val="22"/>
        </w:rPr>
      </w:pPr>
      <w:bookmarkStart w:id="84" w:name="_Toc536621659"/>
      <w:bookmarkStart w:id="85" w:name="_Toc404246756"/>
      <w:r>
        <w:rPr>
          <w:rFonts w:cs="Arial"/>
          <w:sz w:val="20"/>
          <w:szCs w:val="22"/>
        </w:rPr>
        <w:t>Nesplnění kvalifikace</w:t>
      </w:r>
      <w:bookmarkEnd w:id="84"/>
      <w:bookmarkEnd w:id="85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který nesplní kvalifikaci v požadovaném rozsahu nebo nesplní povinnost oznámit změny v kvalifikaci, bude centrálním zadavatelem vyloučen z 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oznámí na profilu zakázky prostřednictvím elektronického systému EZAK své rozhodnutí o vyloučení uchazeče z účasti ve výběrovém řízení s uvedením důvod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6" w:name="_Toc536621660"/>
      <w:bookmarkStart w:id="87" w:name="_Toc404246757"/>
      <w:bookmarkStart w:id="88" w:name="_Toc356994068"/>
      <w:r>
        <w:rPr>
          <w:rFonts w:cs="Arial"/>
        </w:rPr>
        <w:t>Variantní řešení</w:t>
      </w:r>
      <w:bookmarkEnd w:id="86"/>
      <w:bookmarkEnd w:id="87"/>
      <w:bookmarkEnd w:id="88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9" w:name="_Toc536621661"/>
      <w:bookmarkStart w:id="90" w:name="_Toc404246758"/>
      <w:bookmarkStart w:id="91" w:name="_Toc356994083"/>
      <w:r>
        <w:rPr>
          <w:rFonts w:cs="Arial"/>
        </w:rPr>
        <w:t>Požadavek na zpracování nabídkové ceny</w:t>
      </w:r>
      <w:bookmarkEnd w:id="89"/>
      <w:bookmarkEnd w:id="90"/>
      <w:bookmarkEnd w:id="91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  <w:sz w:val="20"/>
        </w:rPr>
      </w:pPr>
      <w:bookmarkStart w:id="92" w:name="_Toc356994084"/>
      <w:bookmarkStart w:id="93" w:name="_Toc352219565"/>
      <w:r>
        <w:rPr>
          <w:rFonts w:cs="Arial"/>
          <w:sz w:val="20"/>
        </w:rPr>
        <w:t xml:space="preserve"> </w:t>
      </w:r>
      <w:bookmarkStart w:id="94" w:name="_Toc536621662"/>
      <w:bookmarkStart w:id="95" w:name="_Toc404246759"/>
      <w:r>
        <w:rPr>
          <w:rFonts w:cs="Arial"/>
          <w:sz w:val="20"/>
        </w:rPr>
        <w:t>Nabídková cena</w:t>
      </w:r>
      <w:bookmarkEnd w:id="92"/>
      <w:bookmarkEnd w:id="93"/>
      <w:bookmarkEnd w:id="94"/>
      <w:bookmarkEnd w:id="95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uvede v příloze č. 1 Výzvy nabídkovou cenu za dodávky papírové hygieny dle požadovaného členě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vatel v příloze č. 1 Výzvy uvádí předpokládané množství v hodnocených jednotkách (dále jen „HJ“) položek specifikovaných v tabulce </w:t>
      </w:r>
      <w:r>
        <w:rPr>
          <w:rFonts w:cs="Arial" w:ascii="Arial" w:hAnsi="Arial"/>
          <w:b/>
          <w:bCs/>
          <w:color w:val="000000"/>
          <w:sz w:val="20"/>
        </w:rPr>
        <w:t>za 1 rok</w:t>
      </w:r>
      <w:r>
        <w:rPr>
          <w:rFonts w:cs="Arial" w:ascii="Arial" w:hAnsi="Arial"/>
          <w:color w:val="000000"/>
          <w:sz w:val="20"/>
        </w:rPr>
        <w:t>. Uchazeč uvede v nabídce jednotkové ceny za HJ všech uvedených položek dle členění v příloze č. 1 této Výzvy. Uchazeč vyplní pouze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výrazněné buňky</w:t>
      </w:r>
      <w:r>
        <w:rPr>
          <w:rFonts w:cs="Arial" w:ascii="Arial" w:hAnsi="Arial"/>
          <w:color w:val="000000"/>
          <w:sz w:val="20"/>
        </w:rPr>
        <w:t xml:space="preserve"> tabul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zorce v tabulkách jsou zaokrouhlovány na 2 desetinná místa. Uchazeč je povinen stanovit své dílčí nabídkové ceny taktéž na 2 desetinná místa, aby se předešlo nejasnostem při posuzování nabíd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ková nabídková cena, jakož i dílčí jednotkové a položkové ceny budou stanoveny pro danou dobu plnění, tj. po dobu 1 roku, jako nejvýše přípustné se započtením veškerých nákladů, rizik, zisku a finančních vlivů (např. inflace, dopravy zboží) po celou dobu realizace VZ v souladu s podmínkami uvedenými ve Výzvě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stanoví nabídkovou cenu veřejné zakázky dle přílohy č. 1 Výzvy. Nabídková cena bude uvedena v CZK bez DPH v členění: cena za HJ (hodnocenou jednotku) a celková cena za předpokládaný objem (celkem za položku). Uchazeč dále uvede sazbu DPH v % pro jednotlivé položk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tabulce uchazeč doplní také obchodní název nabízeného předmětu plnění a velikost balení (v uvedených jednotkách), které bude dodá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Nabídková cena vč. DPH uvedená uchazečem může být překročena pouze v případě změny předpisů týkajících se daně z přidané hodnot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6" w:name="_Toc536621663"/>
      <w:bookmarkStart w:id="97" w:name="_Toc404246760"/>
      <w:bookmarkStart w:id="98" w:name="_Toc356994069"/>
      <w:r>
        <w:rPr>
          <w:rFonts w:cs="Arial"/>
        </w:rPr>
        <w:t>Způsob hodnocení nabídek</w:t>
      </w:r>
      <w:bookmarkEnd w:id="96"/>
      <w:bookmarkEnd w:id="97"/>
      <w:bookmarkEnd w:id="98"/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99" w:name="_Toc536621664"/>
      <w:r>
        <w:rPr>
          <w:rFonts w:cs="Arial"/>
          <w:sz w:val="20"/>
        </w:rPr>
        <w:t>Základní hodnotící kritérium</w:t>
      </w:r>
      <w:bookmarkEnd w:id="99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 stanovena celková </w:t>
      </w:r>
      <w:r>
        <w:rPr>
          <w:rFonts w:cs="Arial" w:ascii="Arial" w:hAnsi="Arial"/>
          <w:b/>
          <w:sz w:val="20"/>
        </w:rPr>
        <w:t xml:space="preserve">nejnižší nabídková cena v Kč bez DPH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00" w:name="_Toc536621665"/>
      <w:r>
        <w:rPr>
          <w:rFonts w:cs="Arial"/>
          <w:sz w:val="20"/>
        </w:rPr>
        <w:t>Způsob hodnocení nabídek</w:t>
      </w:r>
      <w:bookmarkEnd w:id="100"/>
    </w:p>
    <w:p>
      <w:pPr>
        <w:pStyle w:val="Normal"/>
        <w:spacing w:before="120" w:after="0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Předmětem hodnocení VZ je celková nabídková cena za předpokládaný objem v Kč bez DPH za všechny položky za období 1 rok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Cena za jednotlivé HJ musí být uvedena se zaokrouhlením na dvě desetinná míst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posouzeny z hlediska splnění kvalifikace uchazečů a z hlediska splnění požadavků zadavatele uvedených ve Výzvě. Následně budou nabídky, které splní všechny požadavky a nebudou vyřazeny, vyhodnoceny.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bCs/>
          <w:iCs/>
          <w:sz w:val="20"/>
        </w:rPr>
      </w:pPr>
      <w:r>
        <w:rPr>
          <w:rFonts w:cs="Arial" w:ascii="Arial" w:hAnsi="Arial"/>
          <w:sz w:val="20"/>
        </w:rPr>
        <w:t>Zadavatel vybere jako nejvhodnější nabídku toho uchazeče, který ve své nabídce předloží celkovou nejnižší nabídkovou cenu bez DPH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01" w:name="_Toc536621666"/>
      <w:bookmarkStart w:id="102" w:name="_Toc404246767"/>
      <w:bookmarkStart w:id="103" w:name="_Toc356994070"/>
      <w:r>
        <w:rPr>
          <w:rFonts w:cs="Arial"/>
        </w:rPr>
        <w:t>Dodatečné informace</w:t>
      </w:r>
      <w:bookmarkEnd w:id="101"/>
      <w:bookmarkEnd w:id="102"/>
      <w:bookmarkEnd w:id="103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04" w:name="_Toc536621667"/>
      <w:bookmarkStart w:id="105" w:name="_Toc404246768"/>
      <w:bookmarkStart w:id="106" w:name="_Toc356994071"/>
      <w:r>
        <w:rPr>
          <w:rFonts w:cs="Arial"/>
          <w:sz w:val="20"/>
        </w:rPr>
        <w:t>Dodatečné informace k zadávacím podmínkám</w:t>
      </w:r>
      <w:bookmarkEnd w:id="104"/>
      <w:bookmarkEnd w:id="105"/>
      <w:bookmarkEnd w:id="10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i mohou požadovat po centrálním zadavateli dodatečné informace k zadávacím podmínkám. Žádost musí být písemná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vaná je žádost prostřednictvím elektronické pošty na adresu kontaktní osoby administrátora – </w:t>
      </w:r>
      <w:hyperlink r:id="rId7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  <w:sz w:val="20"/>
        </w:rPr>
      </w:pPr>
      <w:bookmarkStart w:id="107" w:name="_Toc536621668"/>
      <w:bookmarkStart w:id="108" w:name="_Toc404246769"/>
      <w:bookmarkStart w:id="109" w:name="_Toc356994072"/>
      <w:r>
        <w:rPr>
          <w:rFonts w:cs="Arial"/>
          <w:sz w:val="20"/>
        </w:rPr>
        <w:t>Poskytování dodatečných informací</w:t>
      </w:r>
      <w:bookmarkEnd w:id="107"/>
      <w:bookmarkEnd w:id="108"/>
      <w:bookmarkEnd w:id="109"/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Papírová hygiena pro Plzeňský kraj 2019“ na adrese </w:t>
      </w:r>
      <w:hyperlink r:id="rId8">
        <w:r>
          <w:rPr>
            <w:rStyle w:val="InternetLink"/>
            <w:rFonts w:cs="Arial" w:ascii="Arial" w:hAnsi="Arial"/>
            <w:sz w:val="20"/>
          </w:rPr>
          <w:t>https://ezak.cnpk.cz/vz00007034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10" w:name="_Toc536621669"/>
      <w:bookmarkStart w:id="111" w:name="_Toc404246770"/>
      <w:bookmarkStart w:id="112" w:name="_Toc356994074"/>
      <w:bookmarkStart w:id="113" w:name="_Toc353536694"/>
      <w:r>
        <w:rPr>
          <w:rFonts w:cs="Arial"/>
        </w:rPr>
        <w:t>Lhůta, způsob a místo podání nabídek</w:t>
      </w:r>
      <w:bookmarkEnd w:id="110"/>
      <w:bookmarkEnd w:id="111"/>
      <w:bookmarkEnd w:id="112"/>
      <w:bookmarkEnd w:id="113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bookmarkStart w:id="114" w:name="_Toc536621670"/>
      <w:bookmarkStart w:id="115" w:name="_Toc404246771"/>
      <w:bookmarkStart w:id="116" w:name="_Toc356994075"/>
      <w:bookmarkStart w:id="117" w:name="_Toc353536695"/>
      <w:r>
        <w:rPr>
          <w:rFonts w:cs="Arial"/>
          <w:sz w:val="20"/>
          <w:szCs w:val="20"/>
        </w:rPr>
        <w:t>Lhůta pro podání nabídek</w:t>
      </w:r>
      <w:bookmarkEnd w:id="114"/>
      <w:bookmarkEnd w:id="115"/>
      <w:bookmarkEnd w:id="116"/>
      <w:bookmarkEnd w:id="117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0"/>
          <w:szCs w:val="20"/>
        </w:rPr>
        <w:t>do 8. 2. 2019 10:00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18" w:name="_Toc536621671"/>
      <w:r>
        <w:rPr>
          <w:sz w:val="20"/>
        </w:rPr>
        <w:t>Podání nabídek v elektronické podobě</w:t>
      </w:r>
      <w:bookmarkEnd w:id="118"/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b/>
          <w:b/>
          <w:sz w:val="20"/>
          <w:szCs w:val="20"/>
        </w:rPr>
      </w:pPr>
      <w:r>
        <w:rPr>
          <w:color w:val="010000"/>
          <w:sz w:val="20"/>
          <w:szCs w:val="20"/>
        </w:rPr>
        <w:t xml:space="preserve">Nabídky v elektronické podobě se podávají prostřednictvím elektronického nástroje EZAK </w:t>
      </w:r>
      <w:r>
        <w:rPr>
          <w:sz w:val="20"/>
          <w:szCs w:val="20"/>
        </w:rPr>
        <w:t>v detailu veřejné zakázky</w:t>
      </w:r>
      <w:bookmarkStart w:id="119" w:name="_Toc356994078"/>
      <w:r>
        <w:rPr>
          <w:sz w:val="20"/>
          <w:szCs w:val="20"/>
        </w:rPr>
        <w:t xml:space="preserve"> na adrese </w:t>
      </w:r>
      <w:hyperlink r:id="rId9">
        <w:r>
          <w:rPr>
            <w:rStyle w:val="InternetLink"/>
            <w:sz w:val="20"/>
            <w:szCs w:val="20"/>
          </w:rPr>
          <w:t>https://ezak.cnpk.cz/vz00007034</w:t>
        </w:r>
      </w:hyperlink>
      <w:r>
        <w:rPr>
          <w:sz w:val="20"/>
          <w:szCs w:val="20"/>
        </w:rPr>
        <w:t xml:space="preserve"> přes tlačítko </w:t>
      </w:r>
      <w:r>
        <w:rPr>
          <w:b/>
          <w:sz w:val="20"/>
          <w:szCs w:val="20"/>
        </w:rPr>
        <w:t>Podat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Pro podání elektronické nabídky je třeba, aby byl uchazeč v systému EZAK zaregistrovaný. (viz. čl. 9.3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1"/>
          <w:numId w:val="1"/>
        </w:numPr>
        <w:ind w:left="0" w:hanging="0"/>
        <w:rPr>
          <w:rFonts w:eastAsia="Calibri" w:cs="Arial"/>
          <w:sz w:val="20"/>
          <w:szCs w:val="20"/>
        </w:rPr>
      </w:pPr>
      <w:bookmarkStart w:id="120" w:name="_Toc536621672"/>
      <w:r>
        <w:rPr>
          <w:rFonts w:eastAsia="Calibri" w:cs="Arial"/>
          <w:sz w:val="20"/>
          <w:szCs w:val="20"/>
        </w:rPr>
        <w:t>Registrace uchazeče</w:t>
      </w:r>
      <w:bookmarkEnd w:id="120"/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utné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0"/>
          <w:szCs w:val="20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0"/>
          <w:szCs w:val="20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 případě, že se uchazeči nedaří zaregistrovat, může kontaktovat administrátora této VZ na emailu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</w:rPr>
          <w:t>jan.krondak@cnpk.cz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21" w:name="_Toc536621673"/>
      <w:r>
        <w:rPr>
          <w:rFonts w:cs="Arial"/>
          <w:sz w:val="20"/>
        </w:rPr>
        <w:t>Termín otevírání obálek s nabídkami</w:t>
      </w:r>
      <w:bookmarkEnd w:id="119"/>
      <w:bookmarkEnd w:id="121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tevírání obálek s nabídkami se uskuteční neprodleně po uplynutí lhůty pro podání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22" w:name="_Toc536621674"/>
      <w:bookmarkStart w:id="123" w:name="_Toc404246773"/>
      <w:bookmarkStart w:id="124" w:name="_Toc356994079"/>
      <w:r>
        <w:rPr>
          <w:rFonts w:cs="Arial"/>
        </w:rPr>
        <w:t>Pokyny pro zpracování nabídky</w:t>
      </w:r>
      <w:bookmarkEnd w:id="122"/>
      <w:bookmarkEnd w:id="123"/>
      <w:bookmarkEnd w:id="124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5" w:name="_Toc356994080"/>
      <w:r>
        <w:rPr>
          <w:rFonts w:cs="Arial"/>
          <w:sz w:val="20"/>
        </w:rPr>
        <w:t xml:space="preserve"> </w:t>
      </w:r>
      <w:bookmarkStart w:id="126" w:name="_Toc536621675"/>
      <w:bookmarkStart w:id="127" w:name="_Toc404246774"/>
      <w:r>
        <w:rPr>
          <w:rFonts w:cs="Arial"/>
          <w:sz w:val="20"/>
        </w:rPr>
        <w:t>Způsob zpracování nabídky</w:t>
      </w:r>
      <w:bookmarkEnd w:id="125"/>
      <w:bookmarkEnd w:id="126"/>
      <w:bookmarkEnd w:id="12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 českém jazyce; není-li některý doklad v českém jazyce, musí být předložen rovněž jeho překlad do českého jazyka.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může podat pouze jednu nabídku na každou z části této VZ. Uchazeč, který podal nabídku v tomto výběrovém řízení, nesmí být současně poddodavatelem, jehož prostřednictvím jiný uchazeč v tomto výběrovém řízení prokazuje kvalifikaci. 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8" w:name="_Toc536621676"/>
      <w:bookmarkStart w:id="129" w:name="_Toc404246775"/>
      <w:bookmarkStart w:id="130" w:name="_Toc356994081"/>
      <w:r>
        <w:rPr>
          <w:rFonts w:cs="Arial"/>
          <w:sz w:val="20"/>
        </w:rPr>
        <w:t>Požadavky na složení nabídky</w:t>
      </w:r>
      <w:bookmarkEnd w:id="128"/>
      <w:bookmarkEnd w:id="129"/>
      <w:bookmarkEnd w:id="130"/>
    </w:p>
    <w:p>
      <w:pPr>
        <w:pStyle w:val="Normal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doporučuje následující řazení nabídky: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ah nabídk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stné prohlášení o základní způsobilosti</w:t>
      </w:r>
      <w:r>
        <w:rPr>
          <w:rFonts w:cs="Arial" w:ascii="Arial" w:hAnsi="Arial"/>
          <w:sz w:val="20"/>
        </w:rPr>
        <w:t xml:space="preserve"> – podepsané uchazečem (Příloha č. 3)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k prokázání profesní způsobilosti</w:t>
      </w:r>
      <w:r>
        <w:rPr>
          <w:rFonts w:cs="Arial" w:ascii="Arial" w:hAnsi="Arial"/>
          <w:sz w:val="20"/>
        </w:rPr>
        <w:t xml:space="preserve"> – výpis z obchodního rejstříku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bídková cena</w:t>
      </w:r>
      <w:r>
        <w:rPr>
          <w:rFonts w:cs="Arial" w:ascii="Arial" w:hAnsi="Arial"/>
          <w:sz w:val="20"/>
        </w:rPr>
        <w:t xml:space="preserve"> – vyplněná příloha č. 1 dle kapitoly 6 této Výzv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rámcové smlouvy </w:t>
      </w:r>
      <w:r>
        <w:rPr>
          <w:rFonts w:cs="Arial" w:ascii="Arial" w:hAnsi="Arial"/>
          <w:sz w:val="20"/>
        </w:rPr>
        <w:t>– vyplněný a podepsaný uchazečem (Příloha č. 4).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atalog </w:t>
      </w:r>
      <w:r>
        <w:rPr>
          <w:rFonts w:cs="Arial" w:ascii="Arial" w:hAnsi="Arial"/>
          <w:sz w:val="20"/>
        </w:rPr>
        <w:t>– katalog produktů dle čl. 3 Výz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adavatel požaduje 100% garanci poskytovaného náhradního plnění. Tímto je myšleno, že dodavatel, který uspěje v soutěži, bude poskytovat náhradní plnění a bude garantovat 100% uznatelnost dodávaných výrobků pro účely náhradního plnění dle zákona č. 435/2004 Sb., o zaměstnanosti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ato garance bude ukotvena v rámcové smlouvě a dodavatel zároveň </w:t>
      </w:r>
      <w:r>
        <w:rPr>
          <w:rFonts w:cs="Arial" w:ascii="Arial" w:hAnsi="Arial"/>
          <w:b/>
          <w:color w:val="FF0000"/>
          <w:sz w:val="20"/>
        </w:rPr>
        <w:t>učiní o této skutečnosti do nabídky čestné prohláš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v nabídce poskytnout i jiné dokumenty související s veřejnou zakázkou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formální úpravy nabídky není důvodem pro vyřazení nabídky z posuzování a vyloučení uchazeče.</w:t>
      </w:r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</w:rPr>
      </w:pPr>
      <w:bookmarkStart w:id="131" w:name="_Toc536621677"/>
      <w:bookmarkStart w:id="132" w:name="_Toc404246777"/>
      <w:bookmarkStart w:id="133" w:name="_Toc356994087"/>
      <w:bookmarkStart w:id="134" w:name="_Toc352219568"/>
      <w:r>
        <w:rPr>
          <w:rFonts w:cs="Arial"/>
        </w:rPr>
        <w:t>Obchodní a platební podmínky</w:t>
      </w:r>
      <w:bookmarkEnd w:id="131"/>
      <w:bookmarkEnd w:id="132"/>
      <w:bookmarkEnd w:id="133"/>
      <w:bookmarkEnd w:id="13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 platební podmínky jsou obsaženy v závazném návrhu rámcové dohody, který tvoří Přílohu č. 4 této Výzvy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35" w:name="_Toc536621678"/>
      <w:r>
        <w:rPr>
          <w:rFonts w:cs="Arial"/>
          <w:sz w:val="20"/>
        </w:rPr>
        <w:t>Návrh rámcové smlouvy</w:t>
      </w:r>
      <w:bookmarkEnd w:id="135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0"/>
        </w:rPr>
        <w:t>návrh RS</w:t>
      </w:r>
      <w:r>
        <w:rPr>
          <w:rFonts w:cs="Arial" w:ascii="Arial" w:hAnsi="Arial"/>
          <w:bCs/>
          <w:color w:val="000000"/>
          <w:sz w:val="20"/>
        </w:rPr>
        <w:t>, jehož předmětem bude poskytování dodávek papírové hygieny v této veřejné zakázce.</w:t>
      </w:r>
      <w:r>
        <w:rPr>
          <w:rFonts w:cs="Arial" w:ascii="Arial" w:hAnsi="Arial"/>
          <w:color w:val="000000"/>
          <w:sz w:val="20"/>
        </w:rPr>
        <w:t xml:space="preserve"> Návrh RS musí odpovídat Příloze č. 4 Výzvy, nesmí být v rozporu se zadávacími podmínkami a žádné ustanovení RS nesmí směřovat v neprospěch centrálního zadavatele, Plzeňského kraje ani organizací PK. V návrhu RS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0"/>
        </w:rPr>
        <w:t>DOPLNIT</w:t>
      </w:r>
      <w:r>
        <w:rPr>
          <w:rFonts w:cs="Arial" w:ascii="Arial" w:hAnsi="Arial"/>
          <w:color w:val="000000"/>
          <w:sz w:val="20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ávrh RS uchazeč opatří podpisem statutárního orgánu uchazeče nebo jinou osobou k tomu oprávněnou. Originál či úředně ověřená kopie tohoto oprávnění musí být v takovém případě součástí návrhu RS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a doplní dokument Ceník balení (Příloha č. 5) který předloží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, že se uchazeč při plnění VZ dostane do kontaktu s osobními údaji, je povinen o nich zachovávat naprostou mlčenlivost, a to i po ukončení plnění RS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ékoliv změny či doplnění RS, včetně změny cen za poskytování předmětu VZ, mohou být učiněny výhradně písemným dodatkem k RS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řed podpisem smlouvy je vybraný uchazeč povinen předložit v elektronické podobě obrazový přehled všech nabízených položek, tj. pro každou položku samostatný soubor s jejím vyobrazením, a to ve formátu JPG, PNG nebo GIF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36" w:name="_Toc536621679"/>
      <w:r>
        <w:rPr>
          <w:rFonts w:cs="Arial"/>
          <w:sz w:val="20"/>
        </w:rPr>
        <w:t>Splatnost faktur a dodací lhůty</w:t>
      </w:r>
      <w:bookmarkEnd w:id="136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hrady za plnění VZ budou prováděny v české měně, případně v jiné měně platné v budoucnu na území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dodržet dodací lhůtu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řešit reklamaci formou doručení výměny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nahlášení objednatelem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</w:rPr>
      </w:pPr>
      <w:bookmarkStart w:id="137" w:name="_Toc536621680"/>
      <w:bookmarkStart w:id="138" w:name="_Toc404246778"/>
      <w:r>
        <w:rPr>
          <w:rFonts w:cs="Arial"/>
        </w:rPr>
        <w:t>Ostatní podmínky</w:t>
      </w:r>
      <w:bookmarkEnd w:id="137"/>
      <w:bookmarkEnd w:id="138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: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limitovat nabídkovou cen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nebude uchazečům hradit náklady spojené s jejich účastí ve výběrovém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Uchazeč není oprávněn podmínit navrhované podmínky další podmínkou.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záležitostech výběrového řízení veřejné zakázky malého rozsahu nejsou přípustné námi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k.cnpk.cz/vz00007034</w:t>
        </w:r>
      </w:hyperlink>
      <w:r>
        <w:rPr>
          <w:rFonts w:cs="Arial" w:ascii="Arial" w:hAnsi="Arial"/>
          <w:sz w:val="20"/>
          <w:szCs w:val="20"/>
        </w:rPr>
        <w:t xml:space="preserve">  v položce „Dokumenty veřejné zakázky“. Zároveň toto rozhodnutí odešle dotčeným uchazečům jako zprávu přes systém EZAK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</w:rPr>
      </w:pPr>
      <w:bookmarkStart w:id="139" w:name="_Toc536621681"/>
      <w:bookmarkStart w:id="140" w:name="_Toc404246779"/>
      <w:bookmarkStart w:id="141" w:name="_Toc356994091"/>
      <w:bookmarkStart w:id="142" w:name="_Toc352219574"/>
      <w:r>
        <w:rPr>
          <w:rFonts w:cs="Arial"/>
          <w:sz w:val="20"/>
          <w:szCs w:val="20"/>
        </w:rPr>
        <w:t>Seznam</w:t>
      </w:r>
      <w:r>
        <w:rPr>
          <w:rFonts w:cs="Arial"/>
        </w:rPr>
        <w:t xml:space="preserve"> příloh</w:t>
      </w:r>
      <w:bookmarkEnd w:id="139"/>
      <w:bookmarkEnd w:id="140"/>
      <w:bookmarkEnd w:id="141"/>
      <w:bookmarkEnd w:id="142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Položky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Ceník balení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ČP o splnění kvalifikace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: Návrh RS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 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\.M\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1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954" w:leader="none"/>
        </w:tabs>
        <w:spacing w:lineRule="auto" w:line="271" w:before="1080" w:after="0"/>
        <w:ind w:left="567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Silvie Hodanová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věřena řízením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765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202/CN/18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401/19/C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5511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5511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3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www.epusa.cz/index.php?platnost_k=0&amp;sessID=0&amp;zalozky=zrizovane&amp;kraj=43&amp;id_subjekt=3451&amp;jazyk=cz" TargetMode="External"/><Relationship Id="rId6" Type="http://schemas.openxmlformats.org/officeDocument/2006/relationships/hyperlink" Target="https://ezak.cnpk.cz/vz00007034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7034" TargetMode="External"/><Relationship Id="rId9" Type="http://schemas.openxmlformats.org/officeDocument/2006/relationships/hyperlink" Target="https://ezak.cnpk.cz/vz00007034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vz000070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611598-8B61-40E0-9D0B-4D068DC1A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054</Words>
  <Characters>23921</Characters>
  <CharactersWithSpaces>27920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1:00Z</dcterms:created>
  <dc:creator>Josef Sykora</dc:creator>
  <dc:description/>
  <dc:language>en-US</dc:language>
  <cp:lastModifiedBy>Silvie Hodanová</cp:lastModifiedBy>
  <cp:lastPrinted>2016-12-07T13:37:00Z</cp:lastPrinted>
  <dcterms:modified xsi:type="dcterms:W3CDTF">2019-01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