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sz w:val="36"/>
              </w:rPr>
            </w:pPr>
            <w:r>
              <w:rPr/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tod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Hradecká 600, 333 01 Stod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26361086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Ing. Pavlem Cibulkou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Silvií Hodanovou, pověřenou řízení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externí kardiostimulátor (2. vyhlášení)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8-0427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200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393/19/CN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dodávka dvoudutinového externího kardiostimulátoru včetně prodlužovacího kabelu pro Stodskou nemocnici, a.s. podle specifikace uvedené v Příloze č. 2 ZD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k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a podány 2 nabídky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4252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BIOTRONIK Praha, spol. s 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Doudlebská 1699/5, 140 00 Praha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161912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:53 h.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elektronická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CARDION s.r.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Rybnická 257/136, 634 00 Br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607198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 1. 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32:12 h.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í účastníci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uzavřel dne 30. 1. 2019 kupní smlouvu s vybraným dodavatelem BIOTRONIK Praha, spol. s r.o., IČO: 16191242, se sídlem Doudlebská 1699/5, 140 00 Praha 4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ne 23. 1. 2019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kupní smlouvě uzavřené dne 30. 1. 2019 byla sjednána kupní cena ve výši 101 289,- Kč bez DPH        (122 559,69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BIOTRONIK Praha, spol. s r.o. v nabídce uvedl, že předmět veřejné zakázky provede samostatně bez využití poddodavatelů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ascii="Calibri" w:hAnsi="Calibri" w:asciiTheme="minorHAnsi" w:hAnsiTheme="minorHAnsi"/>
          </w:rPr>
          <w:t>https://ezak.cnpk.cz/contract_display_6836.html</w:t>
        </w:r>
      </w:hyperlink>
      <w:r>
        <w:rPr>
          <w:rStyle w:val="InternetLink"/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 Stodu dne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BF0D160-6449-4D78-B8B8-013E43F1549A}" o:suggestedsigner="MUDr. Alan Sutnar, Ph.D.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  <w:szCs w:val="24"/>
        </w:rPr>
        <w:t xml:space="preserve">      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489D9ED-E076-4D4F-A418-C1B0297875DF}" o:suggestedsigner="Ing. Pavel Cibulka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 Ing. Pavel Cibulk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uiPriority="99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836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9B7DEB-4755-44A9-A775-FA0F083E4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63</Words>
  <Characters>2808</Characters>
  <CharactersWithSpaces>3165</CharactersWithSpaces>
  <Paragraphs>6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04:00Z</dcterms:created>
  <dc:creator>Mgr. Lucie Moulisová</dc:creator>
  <dc:description/>
  <dc:language>en-US</dc:language>
  <cp:lastModifiedBy>Alan Sutnar</cp:lastModifiedBy>
  <cp:lastPrinted>2017-12-22T07:32:00Z</cp:lastPrinted>
  <dcterms:modified xsi:type="dcterms:W3CDTF">2019-01-30T10:10:00Z</dcterms:modified>
  <cp:revision>20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