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monitory“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                                                              </w:t>
            </w:r>
            <w:r>
              <w:rPr>
                <w:rFonts w:eastAsia="Calibri" w:ascii="Calibri" w:hAnsi="Calibri"/>
                <w:b/>
                <w:szCs w:val="22"/>
              </w:rPr>
              <w:t>1. část – Monitory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     </w:t>
            </w:r>
            <w:r>
              <w:rPr>
                <w:rFonts w:eastAsia="Calibri" w:ascii="Calibri" w:hAnsi="Calibri"/>
                <w:b/>
                <w:szCs w:val="22"/>
              </w:rPr>
              <w:t>2. část – Plicní ventilátory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4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7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3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 části, je dodávka monitorů (defibrilátorů, monitorů životních funkcí, transportních pulsních oxymetrů) a plicních ventilátorů pro Stodskou nemocnici, a.s. ve stanoveném rozsahu v 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2 nabídky od jednoho dodavatele, vždy na jednu část VZ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3118"/>
        <w:gridCol w:w="1558"/>
        <w:gridCol w:w="1561"/>
        <w:gridCol w:w="1416"/>
        <w:gridCol w:w="792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CHEIRÓN a.s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Ulrychova 2260/13,       162 00 Praha 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70949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6. 20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8 h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CHEIRÓN a.s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Ulrychova 2260/13,       162 00 Praha 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70949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6. 20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8 h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23. 10. 2018 dvě kupní smlouvy na každou část VZ s vybraným dodavatelem </w:t>
      </w:r>
      <w:r>
        <w:rPr>
          <w:rFonts w:cs="Calibri" w:ascii="Calibri" w:hAnsi="Calibri"/>
          <w:b/>
          <w:szCs w:val="22"/>
        </w:rPr>
        <w:t>CHEIRÓN a.s.</w:t>
      </w:r>
      <w:r>
        <w:rPr>
          <w:rFonts w:cs="Calibri" w:ascii="Calibri" w:hAnsi="Calibri"/>
          <w:szCs w:val="22"/>
        </w:rPr>
        <w:t>, IČO: 27094987, se sídlem Ulychova 2260/13, 162 00 Praha 6. Tento dodavatel byl vybrán v obou částech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ve všech částech VZ dne 9. 8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23. 10. 2018 na </w:t>
      </w:r>
      <w:r>
        <w:rPr>
          <w:rFonts w:cs="Calibri" w:ascii="Calibri" w:hAnsi="Calibri"/>
          <w:b/>
          <w:szCs w:val="22"/>
        </w:rPr>
        <w:t>1. část - Monitory</w:t>
      </w:r>
      <w:r>
        <w:rPr>
          <w:rFonts w:cs="Calibri" w:ascii="Calibri" w:hAnsi="Calibri"/>
          <w:szCs w:val="22"/>
        </w:rPr>
        <w:t xml:space="preserve"> byla sjednána kupní cena ve výši 1 349 448,- Kč bez DPH (1 632 832,08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kupní smlouvě uzavřené dne 23. 10. 2018 na </w:t>
      </w:r>
      <w:r>
        <w:rPr>
          <w:rFonts w:cs="Calibri" w:ascii="Calibri" w:hAnsi="Calibri"/>
          <w:b/>
          <w:szCs w:val="22"/>
        </w:rPr>
        <w:t>2. část – Plicní ventilátory</w:t>
      </w:r>
      <w:r>
        <w:rPr>
          <w:rFonts w:cs="Calibri" w:ascii="Calibri" w:hAnsi="Calibri"/>
          <w:szCs w:val="22"/>
        </w:rPr>
        <w:t xml:space="preserve"> byla sjednána kupní cena ve výši 498 980,- Kč bez DPH (603 765,80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CHEIRÓN a.s. v nabídkách uvedl, že provede obě části veřejné zakázky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414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F839212-A8A1-4A84-A0C0-DA566B2C9CC9}" o:suggestedsigner="MUDr. Alan Sutnar, Ph.D.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008B6BA-EADD-4E70-B100-2F5CBC0C8935}" o:suggestedsigner="Ing. Pavel Cibulka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41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3E13A-4F9C-4BCD-8EBE-2CD8B1DAB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510</Words>
  <Characters>3015</Characters>
  <CharactersWithSpaces>3518</CharactersWithSpaces>
  <Paragraphs>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1-22T13:54:00Z</dcterms:modified>
  <cp:revision>18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