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externí kardiostimulátor (2. vyhlášení)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427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0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272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BIOTRONIK Praha, spol. s r.o.</w:t>
      </w:r>
      <w:r>
        <w:rPr>
          <w:rFonts w:cs="Calibri" w:ascii="Calibri" w:hAnsi="Calibri"/>
        </w:rPr>
        <w:t>, IČO: 01647580, se sídlem Doudlebská 1699/5, 140 00 Praha 4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– modernizace návazné péče – externí kardiostimulátor (2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Dodavatel BIOTRONIK Praha, spol. s r.o. předložil nejnižší nabídkovou cenu ze všech dodavatelů a zároveň splnil zadávací podmínky včetně prokázání kvalifikace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BIOTRONIK Praha, spol. s 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lang w:val="cs-CZ" w:eastAsia="cs-CZ" w:bidi="ar-SA"/>
              </w:rPr>
              <w:t>sídlo: Doudlebská 1699/5, 140 00 Praha 4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IČO: 0164758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01 289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22 559,69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1.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2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CARDION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Rybnická 257/136, 634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Style w:val="Strong"/>
                <w:rFonts w:eastAsia="Times New Roman" w:cs="Calibri" w:cstheme="minorHAnsi"/>
                <w:b w:val="false"/>
                <w:kern w:val="0"/>
                <w:szCs w:val="24"/>
                <w:lang w:val="cs-CZ" w:bidi="ar-SA"/>
              </w:rPr>
              <w:t>IČO: 6071987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09 9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32 979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2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107F078-A697-4D9E-A5AA-C8FF8991F6F0}" o:suggestedsigner="MUDr. Alan Sutnar, Ph.D.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4E79E4B-2F23-4936-8F17-222EECCA358F}" o:suggestedsigner="Ing. Pavel Cibulk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6343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F8B98F-A2F4-4A07-A98E-0A0FA1C28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Richard Volín</cp:lastModifiedBy>
  <cp:lastPrinted>2018-08-10T06:05:00Z</cp:lastPrinted>
  <dcterms:modified xsi:type="dcterms:W3CDTF">2019-01-22T07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